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ntárgy megnevezés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zleti szaknyelv II. (ném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  kódja:             NFG_IF305G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órák száma: gyakorl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gajelleg:            gyakorlati je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érték:          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képzési célj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tárgy elsajátíttatja a hallgatókkal a gazdasági német nyelv terminológiáját, és fejleszti a német nyelvi kommunikációs készségeket. A hallgatók fokozatosan nehezedő feladatok megoldásával készülnek fel a nyelvi záróvizsgára. A tárgy fejleszti az idegen nyelven történő gondolkodást és a szóbeli, valamint az írásbeli megnyilvánulást szakmai témákról a gazdaság, idegenforgalom és vendéglátás területén. Ebben a félévben elsősorban a záróvizsgán előforduló témakörök és az ezekhez kapcsolódó terminológia elsajátítása és az idevágó nyelvtani anyag gyakorlása cél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jékoztató a félév feladatairól, nyelvtani ismétlés. A félév végi 15 perces PowerPoint prezentáció előkészítése. (lakóhely bemutatása idegenforgalmi szempontbó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ország turisztikai régiói. Nyelvtani ismétlés: szenvedő szerkezet, vonatkozói mellékmondat, melléknévi igenev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ágörökségi helyszínek Magyarországon. Olvasott szöveg érté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agyar konyha. Kérdő mellékmondat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rányzatok a gasztronómiában, speciális étrendek. Hallásértés felad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zárthelyi dolgozat. (olvasott szöveg értés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ndéglátóipari egységek, étteremtípus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erenciaturizmus. Üzleti levél. (ajánlatkéré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ting a turizmusban. Üzleti levél. (ajánlattétel, reklámlevél, prospektu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ország borvidékei, borutak. Időhatározói mellékmondatok. Szituációs felad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zárthelyi dolgozat (üzleti levé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ország és az EU. Olvasott szöveg érté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llalkozások beindítása. Függő beszé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áció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7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élév értékel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gy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 Fragen – 1000 Antworten. Gastronomie – Touris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ársalgási gyakorlatok a német gasztronómiai és turisztikai nyelvvizsgákra. Székesfehérvár, 200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kis – Szők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rtschaftsdeutsch für Tourismus uns Gastgewer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elkészítő könyv a német idegenforgalmi és vendéglátó-ipari szakmai nyelvvizsgára. Közép- és felsőfok. Budapest, 2005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urismus a’la ca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dapest, 1996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os-Gottlieb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terwegs Neu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nkönyv és munkafüzet. Budapest, 2007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Bíró – Csizmadia – Hatvan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in Wort gibt das and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dapest, 1999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mány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h sitze im Espres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dapest, 1987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0:00Z</dcterms:created>
  <dc:creator>HARDVERTESZT</dc:creator>
  <dc:description/>
  <cp:keywords/>
  <dc:language>en-US</dc:language>
  <cp:lastModifiedBy>EKF</cp:lastModifiedBy>
  <dcterms:modified xsi:type="dcterms:W3CDTF">2011-03-09T13:55:00Z</dcterms:modified>
  <cp:revision>5</cp:revision>
  <dc:subject/>
  <dc:title/>
</cp:coreProperties>
</file>