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Borhungarikumok és gallikum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509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előadás célja a híres és jellemző hungarikumok megismertetése és bemutatása. A hungarikum fogalom meghatározása, általános és jellemző tulajdonságok. A hungarikumok történelmi kialakulása, a borhungarikumok. Jelentősége – a Tokaji Aszú, az Egri Bikavér, Pálinka, stb. Borvidékek, híres borászatok. Összehasonlítás a külföldi termékekk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rjesi Imre, Kállay Miklós, Magyar Ildikó: Borászat. Mezőgazda Kiadó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s any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Dula Ben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Dula Bence, Dr. Dankóné Patkó Kornéli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05:00Z</dcterms:created>
  <dc:creator>RIK</dc:creator>
  <dc:description/>
  <cp:keywords/>
  <dc:language>en-US</dc:language>
  <cp:lastModifiedBy>EKF</cp:lastModifiedBy>
  <cp:lastPrinted>2006-01-19T08:11:00Z</cp:lastPrinted>
  <dcterms:modified xsi:type="dcterms:W3CDTF">2009-06-30T13:49:00Z</dcterms:modified>
  <cp:revision>3</cp:revision>
  <dc:subject/>
  <dc:title>Tantárgy neve: Borhungarikumok</dc:title>
</cp:coreProperties>
</file>