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Bortechnológiai folyamatok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200-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őlőtermesztés és borkészítés története. Napjaink borágazata. Törvényi szabályozások, termelési irányzatok, borstílusok és filozófiá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rszőlő. A szőlőérés biokémiai folyamatai, a szőlő kémiai összetevői, a szőlő minőséget befolyásoló tényezők (klimatikus, edafikus, fiziografikus, biotiku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okalapítás – gyakorlati aspektusok, financiális szempontok, berendezések, eszközigény, szabályzók, ellenőrzése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ret és szőlőfeldolgozás, szőlő és mustkezelés, a must összetéte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Eperjesi I.-Kállai M.-Magyar I.: Borászat. Mezőgazda Kiadó, Bp.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teidl: Borosgazdák könyve. Mezőgazda Kiadó, Bp., 2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ékó Lászl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ékó László, Harasztiné Lajtár Klára, Rácz József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7:00Z</dcterms:created>
  <dc:creator>RIK</dc:creator>
  <dc:description/>
  <dc:language>en-US</dc:language>
  <cp:lastModifiedBy>mami</cp:lastModifiedBy>
  <dcterms:modified xsi:type="dcterms:W3CDTF">2008-07-21T12:47:00Z</dcterms:modified>
  <cp:revision>2</cp:revision>
  <dc:subject/>
  <dc:title>Tantárgy neve: Borászat (1)</dc:title>
</cp:coreProperties>
</file>