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Sajtónyelv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107K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elmélet:2</w:t>
            </w:r>
          </w:p>
          <w:p>
            <w:pPr>
              <w:pStyle w:val="Normal"/>
              <w:jc w:val="both"/>
              <w:rPr/>
            </w:pPr>
            <w:r>
              <w:rPr/>
              <w:t>Vizsgajelleg: kollokvium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2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emutatni a sajtónyelv, médianyelv általános jellegzetességeit, belső normáját és a sztenderdhez való viszonyát. Korszerű nyelvszemlélet kialakítása révén a hallgatók legyenek képesek megítélni, minősíteni a sajtó nyelvhasználati jelenségeit, új fejleményeit. Behatóan ismerjék és készségszinten alkalmazzák a magyar helyesírási szabályai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. hét:</w:t>
              <w:tab/>
              <w:t xml:space="preserve">A nyelvi norma és a sztenderd fogalma. A sajtónyelv (médianyelv) helye a nyelvváltozatok között 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2. hét:</w:t>
              <w:tab/>
              <w:t>A sajtónyelv általános jellemzése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3. hét:</w:t>
              <w:tab/>
              <w:t>Főbb nyelvhelyességi kérdések I.: szóhasználat, alaktan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4. hét:</w:t>
              <w:tab/>
              <w:t>Főbb nyelvhelyességi kérdések II.: a mondatszerkesztés nyelvtani hibái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5. hét:</w:t>
              <w:tab/>
              <w:t>A magyar helyesírás logikája, rendszere és alapelvei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6. hét:</w:t>
              <w:tab/>
              <w:t>A kiejtés, a szóelemzés, a hagyomány és az egyszerűsítés elvének részletes vizsgálata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7. hét:</w:t>
              <w:tab/>
              <w:t>A külön- és egybeírás szabályrendszere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8. hét:</w:t>
              <w:tab/>
              <w:t>A földrajzi nevek rendszere, logikája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9. hét:</w:t>
              <w:tab/>
              <w:t>Az egyéb tulajdonnevek írásának szabályai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0. hét:</w:t>
              <w:tab/>
              <w:t xml:space="preserve">  Az idegen szavak helyesírása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1. hét:</w:t>
              <w:tab/>
              <w:t xml:space="preserve"> A mozaikszók, rövidítések és számok írása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2. hét:</w:t>
              <w:tab/>
              <w:t xml:space="preserve"> Szabályozatlan jelenségek a sajtónyelvben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3. hét:</w:t>
              <w:tab/>
              <w:t xml:space="preserve"> A magyar helyesírási szabályok változása, az új fejlemények megítélésének szempontjai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4. hét: A számítógépes szövegszerkesztés és a helyesírás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5. hét: A helyesírási kézikönyvek és tipográfiai kiadványok használata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i/>
              </w:rPr>
              <w:t>A magyar helyesírás szabályai</w:t>
            </w:r>
            <w:r>
              <w:rPr/>
              <w:t>. 11. kiadás. Akadémiai Kiadó, Budapest, 2002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Zimányi Árpád: </w:t>
            </w:r>
            <w:r>
              <w:rPr>
                <w:i/>
              </w:rPr>
              <w:t>Nyelvhelyesség</w:t>
            </w:r>
            <w:r>
              <w:rPr/>
              <w:t>. Líceum Kiadó, Eger, 200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Balázs Géza: </w:t>
            </w:r>
            <w:r>
              <w:rPr>
                <w:i/>
              </w:rPr>
              <w:t>Médianyelv.</w:t>
            </w:r>
            <w:r>
              <w:rPr/>
              <w:t xml:space="preserve"> Magyar Rádió Oktatási Osztály, Budapest, 2000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Laczkó Krisztina, Mártonfy Attila: </w:t>
            </w:r>
            <w:r>
              <w:rPr>
                <w:i/>
              </w:rPr>
              <w:t>Helyesírás.</w:t>
            </w:r>
            <w:r>
              <w:rPr/>
              <w:t xml:space="preserve"> Osiris Kiadó, Budapest, 2004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Grétsy László, Kemény Gábor: </w:t>
            </w:r>
            <w:r>
              <w:rPr>
                <w:i/>
              </w:rPr>
              <w:t xml:space="preserve">Nyelvművelő kéziszótár. </w:t>
            </w:r>
            <w:r>
              <w:rPr/>
              <w:t>Auktor Kiadó, Budapest, 1996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1:00Z</dcterms:created>
  <dc:creator>Csépányi Zsolt</dc:creator>
  <dc:description/>
  <cp:keywords/>
  <dc:language>en-US</dc:language>
  <cp:lastModifiedBy>EKF</cp:lastModifiedBy>
  <cp:lastPrinted>2009-04-02T10:23:00Z</cp:lastPrinted>
  <dcterms:modified xsi:type="dcterms:W3CDTF">2009-07-21T12:53:00Z</dcterms:modified>
  <cp:revision>3</cp:revision>
  <dc:subject/>
  <dc:title>Tantárgy megnevezése: A média gazdasági és üzleti kérdései</dc:title>
</cp:coreProperties>
</file>