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Digitális szövegfeldolgozá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104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hallgatók gyakorlati szinten ismerjék a digitális szöveg elmeinek kezelését, és a magyar tipográfiai szabályokhoz alkalmazkodó formai kialakítás lépéseit. A digitális szöveg előállításának technikáját professzionális szinten sajátítsák el, a szakmai kutatómunka ilyen igényű publikációs követelményének megfelelően. </w:t>
            </w:r>
          </w:p>
          <w:p>
            <w:pPr>
              <w:pStyle w:val="Normal"/>
              <w:jc w:val="both"/>
              <w:rPr/>
            </w:pPr>
            <w:r>
              <w:rPr/>
              <w:t>A hallgatók ismerjék a szövegszerkesztés fogalmi rendszerét, a szoftverkínálatot. Legyenek tisztában egy konkrét szövegszerkesztő szoftver esetén annak lehetőségeivel, korlátaival, a digitális dokumentum előállítására egyéni és csoportmunkában egyaránt legyenek képe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A digitális szövegkezelés története, alapfogalmi rendszere. A szöveg digitális előállításának lehetőségei, folyamata, eszközei. A tudományos dolgozat tartalmi elemeinek hatékony kivitelezését támogató eszközök a szövegszerkesztőbe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Egy konkrét alkalmazás bemutatása, konfigurálása. Több dokumentum kezelés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A magyar tipográfia. Szerkesztési teendők, a tördelést meghatározó szabály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A magyar nyelvi modulok elmélete, használat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A hatékony szövegkezelés: sablonok, stílusok szerep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A szöveg formázási egységeinek alapvető formátuma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Táblázat szerkesztése, formázása és tipográfiája a tudományos dokumentumba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Szegély és háttérminta szerepe, használata a dokumentumba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Ábra beillesztése, formázása. A szövegsík és az ábra viszonyának lehetősége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A tabulátor bekezdésformátum. A tabulátor előnyei a táblázattal szembe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Felsorolás és számozás bekezdésformátum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 xml:space="preserve"> A csoportos feladatmegoldás támogatás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Konverziós lehetőségek az egyes szövegkezelő, illetve a szövegmegjelenítő programok között. Körlevél készítése különféle adatforrások alapján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</w:t>
              <w:tab/>
              <w:t xml:space="preserve"> Összefoglaló elméleti és gyakorlati számonkérés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 xml:space="preserve"> A félév értékelése, a tapasztalatok megbeszélése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Bóta László: </w:t>
            </w:r>
            <w:r>
              <w:rPr>
                <w:i/>
                <w:iCs/>
              </w:rPr>
              <w:t>Szövegszerkesztés,</w:t>
            </w:r>
            <w:r>
              <w:rPr/>
              <w:t xml:space="preserve"> EKTF Líceum Kiadó</w:t>
            </w:r>
            <w:r>
              <w:rPr>
                <w:i/>
                <w:iCs/>
              </w:rPr>
              <w:t>,</w:t>
            </w:r>
            <w:r>
              <w:rPr/>
              <w:t xml:space="preserve"> Eger, 20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Énekes Ferenc: A kiadványszerkesztés. Alapok, Novella, Bp, 200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Prószéky Gábor </w:t>
              <w:noBreakHyphen/>
              <w:t xml:space="preserve"> Kis Balázs: Számítógéppel - emberi nyelven. Intelligens szövegkezelés számítógéppel, SZAK, Bicske, 199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1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2:50:00Z</dcterms:modified>
  <cp:revision>3</cp:revision>
  <dc:subject/>
  <dc:title>Tantárgy megnevezése: A média gazdasági és üzleti kérdései</dc:title>
</cp:coreProperties>
</file>