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Üzleti etikett és protokoll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GI705G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elmélet: 2</w:t>
            </w:r>
          </w:p>
          <w:p>
            <w:pPr>
              <w:pStyle w:val="Normal"/>
              <w:jc w:val="both"/>
              <w:rPr/>
            </w:pPr>
            <w:r>
              <w:rPr/>
              <w:t>Vizsgajelleg: kollokvium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2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A kurzus célja, hogy az újságíró-jelölt hallgatók ismerjék meg és munkájuk során tudják alkalmazni a legfontosabb viselkedési és protokoll szabályokat, a hazai és a nemzetközi kapcsolattartás gyakorlati tudnivalóit, a társadalmi és a személyes érintkezés alapvető szabályait.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A protokoll és az etikett eredete, alapvető viselkedési szabályo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A hivatalos és a magán viselkedéskultúra azonosságai és különbsége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Az intézményi rendezvényszervezés protokollkérdése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Hét: Üzleti megbeszélé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hét: Tárgyalási ültetési ren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Étkezéssel egybekötött rendezvénye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Kapcsolatteremtés, kapcsolattartá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Ünnepélyes alkalma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Hivatalos delegációk fogadás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Az ajándékozás szempontjai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Sajtótájékoztató megszervezése, lebonyolítás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Külföldi utazás hivatalos ügyb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Internet etiket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Utazás gépkocsiva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Viselkedéskultúra Európán kívül.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TextBody"/>
              <w:spacing w:before="0" w:after="0"/>
              <w:ind w:left="420" w:hanging="420"/>
              <w:jc w:val="both"/>
              <w:rPr/>
            </w:pPr>
            <w:r>
              <w:rPr/>
              <w:t>Sille István: Illem, etikett, protokoll. KJK-KERSZÖV Kiadó, Budapest, 2003.</w:t>
            </w:r>
          </w:p>
          <w:p>
            <w:pPr>
              <w:pStyle w:val="Normal"/>
              <w:ind w:left="420" w:hanging="42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TextBody"/>
              <w:spacing w:before="0" w:after="0"/>
              <w:ind w:left="420" w:hanging="420"/>
              <w:jc w:val="both"/>
              <w:rPr/>
            </w:pPr>
            <w:r>
              <w:rPr/>
              <w:t>Dunckell Jacquline: Üzleti illemkódex. Park Kiadó, 1994.</w:t>
            </w:r>
          </w:p>
          <w:p>
            <w:pPr>
              <w:pStyle w:val="TextBody"/>
              <w:spacing w:before="0" w:after="0"/>
              <w:ind w:left="420" w:hanging="420"/>
              <w:jc w:val="both"/>
              <w:rPr/>
            </w:pPr>
            <w:r>
              <w:rPr/>
              <w:t xml:space="preserve">Görög Ibolya: Protokoll az életem. Athenaeum Kiadó, 2000. </w:t>
            </w:r>
          </w:p>
          <w:p>
            <w:pPr>
              <w:pStyle w:val="TextBody"/>
              <w:spacing w:before="0" w:after="0"/>
              <w:ind w:left="420" w:hanging="420"/>
              <w:jc w:val="both"/>
              <w:rPr/>
            </w:pPr>
            <w:r>
              <w:rPr/>
              <w:t>Köves J. Julianna: Illik tudni. A kulturált viselkedés szabályai. K.u.K. Kiadó 10. Kiadás, 1997.</w:t>
            </w:r>
          </w:p>
          <w:p>
            <w:pPr>
              <w:pStyle w:val="TextBody"/>
              <w:spacing w:before="0" w:after="0"/>
              <w:ind w:left="420" w:hanging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9:00Z</dcterms:created>
  <dc:creator>EKF</dc:creator>
  <dc:description/>
  <cp:keywords/>
  <dc:language>en-US</dc:language>
  <cp:lastModifiedBy>EKF</cp:lastModifiedBy>
  <dcterms:modified xsi:type="dcterms:W3CDTF">2009-07-21T13:29:00Z</dcterms:modified>
  <cp:revision>1</cp:revision>
  <dc:subject/>
  <dc:title>Tantárgy megnevezése: Üzleti etikett és protokoll</dc:title>
</cp:coreProperties>
</file>