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Bevezetés az informatiká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4 Félév: I Heti óraszám: 2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z információ tulajdonságai, továbbítása. Kódolás, dekódolás. Analóg és digitális rendszere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ámrendszerek, konverziós szabályok. Informatikai alapfogalmak, a digitális számítógép, mint információ-feldolgozó gép. Információábrázolás számítógépen: bit, bájt és többszörösei, cím, logikai, szöveges és numerikus adatok ábrázolása és a velük végezhető műveletek, programok ábrázolása. Kódolási eljárások. Számítógépek programozása. Gépi kódú programozás alapelvei. Assembly és magas szintű programozási nyelvek. Számítógép architektúrák. Hardver, Szoftver: központi egység, perifériák, háttértárak. Operációs rendszer, alapszoftver, rendszerközeli szoftverek. Fejlesztői szoftverek, fordítóprogram, interpreter, szintaktika, szemantika, programozási nyelvek. Alkalmazói szoftverek: szövegszerkesztés, prezentációkészítés, táblázatkezelés, adatbázis-kezelés. Hálózati alapfogalmak. Az internet alkalmazása az információ érdeké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H. H. Goldstine: A számítógép Pascaltól Neumannig, M¶szaki Könyvkiadó, Budap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3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Csala P. - Csetényi A. - Tarlós B.: Informatika alapjai, Computerbooks, Budapest, 2001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Andrew S. Tanenbaum: Számítógép architektúrák, Panem Könyvkiadó, Budapest, 2001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L. Snyder: Fluency with Information Technology: Skills, Concepts, and Capabilities, Ad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on Wesley, 20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Az információ tulajdonságai, továbbítása. Kódolás, dekódolás. Analóg és digitális rendsze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Számrendszerek, konverziós szabály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Informatikai alapfogalmak, a digitális számítógép, mint információ-feldolgozó gé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Információábrázolás számítógépen: bit, bájt és többszörösei, cím, logikai, szöveges és numerikus adat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brázolása és a velük végezhet® m¶veletek, programok ábrázol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Kódolási eljárás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Számítógépek programoz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Gépi kódú programozás alapelv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Assembly és magas szintű programozási nyelvek. Számítógép architektúrá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Hardver, Szoftver: központi egység, perifériák, háttértár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Operációs rendszer, alapszoftver, rendszerközeli szoftve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Fejlesztői szoftverek, fordítóprogram, interpreter, szintaktika, szemantika, programozási nyelv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lkalmazói szoftverek: szövegszerkesztés, prezentációkészítés, táblázatkezelés, adatbázis-kezel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Hálózati alapfogalm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z internet alkalmazása az információ érdeké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0:00Z</dcterms:created>
  <dc:creator>mami</dc:creator>
  <dc:description/>
  <dc:language>en-US</dc:language>
  <cp:lastModifiedBy>mami</cp:lastModifiedBy>
  <dcterms:modified xsi:type="dcterms:W3CDTF">2008-07-22T06:01:00Z</dcterms:modified>
  <cp:revision>1</cp:revision>
  <dc:subject/>
  <dc:title>Tantárgy neve és kódja: Bevezetés az informatikába</dc:title>
</cp:coreProperties>
</file>