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Kereskedelmi menedzs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3 Félév: I Heti óraszám: 2+0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orl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orlat je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z áruforgalmi folyamat szakaszai, az elosztási csatornái. A beszállítók kiválasztásának szempontjai, módjai. A vevőkör meghatározásának szempontjai, módjai. Az üzleti partnerek értékelésének szempontjai. A szabványosítás, a szabvány fogalma, szerepe. A minőség, minőségbiztosítás jelentősége, szerepe, a minőségre ható tényezők. Az eljárás menete hibás teljesítés esetén. A megrendelés visszaigazolásának szabályai, módjai. A szállítólevél kiállításának szabályai, tartalmi és formai követelményei. A szállítási terv készítésének szempontjai, módjai. A veszélyes áruk szállításához kapcsolódó okmányok tartalmi, formai követelményei, kezelése. Szállítóértékelési eljárások. Az áruszállításhoz kapcsolódó okmányok tartalmi, formai követelményei, kezelése. A csomagolás fajtái, szerepe, a csomagoláson lévő feliratok és jelképek értelmezé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Szegedi Zoltán - Prezenszki József: Logisztika-menedzsment, Kossuth Kiadó, 200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hét Az áruforgalmi folyamat szakaszai, az elosztási csatorná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A beszállítók kiválasztásának szempontjai, mód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A vevőkör meghatározásának szempontjai, mód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Az üzleti partnerek értékelésének szempont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A szabványosítás, a szabvány fogalma, szere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hét A minőség, minőségbiztosítás jelentősége, szerepe, a minőségre ható tényező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Az eljárás menete hibás teljesítés eseté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A megrendelés visszaigazolásának szabályai, mód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A szállítólevél kiállításának szabályai, tartalmi és formai követelmény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A szállítási terv készítésének szempontjai, mód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A veszélyes áruk szállításához kapcsolódó okmányok tartalmi, formai követelményei, kezel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Szállítóértékelési eljárás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Az áruszállításhoz kapcsolódó okmányok tartalmi, formai követelményei, kezel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 csomagolás fajtái, szerepe, a csomagoláson lévő feliratok és jelképek értelmezé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0:00Z</dcterms:created>
  <dc:creator>mami</dc:creator>
  <dc:description/>
  <dc:language>en-US</dc:language>
  <cp:lastModifiedBy>mami</cp:lastModifiedBy>
  <dcterms:modified xsi:type="dcterms:W3CDTF">2008-07-22T06:20:00Z</dcterms:modified>
  <cp:revision>1</cp:revision>
  <dc:subject/>
  <dc:title>Tantárgy neve és kódja: Kereskedelmi menedzsment</dc:title>
</cp:coreProperties>
</file>