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Munkavédelem és biztonságtech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3 Félév: I Heti óraszám: 0+2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jegy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nkavédelem célja, feladata, főbb területei. Munkavédelem szervezeti, jogi kérdése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glalkozás-egészségügy, foglalkozási ártalmak. Baleset, balesetek kivizsgálása, jelentése. Munkavégzés tárgyi, személyi feltételei. Munkahelyek munkavédelmi követelményei: világítás, szellőztetés, zajszint. Munkahelyek munkavédelmi követelményei: villamosság biztonságtechnikájának alapjai, érintésvédelmi módok. Munkahelyek munkavédelmi követelményei: darabolás, forgácsolás. Munkahelyek munkavédelmi követelményei: hegesztés. Munkahelyek munkavédelmi követelményei: gépek, berendezések, kéziszerszámok. Vegyi anyagokkal való munkavégzés veszélyei. Anyagtárolás, mozgatás munkavédelmi követelményei. Tűzvédelem. Elsősegélynyújtá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Kósa Cs.: Munkavédelem. Műszaki Könyvkiadó, Budapest, 2002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Molnár J., Ungváry Gy. (szerk.): Munkavédelem. Verlag Dashöfer, Budapest, 2005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Nemeskey K.: A munkavédelem irányítása az Európai Unióban és Magyarországon. KJ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rszöv Jogi és Üzleti Kiadó Kft. Budapest, 200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ét Munkavédelem célja, feladata, főbb terület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ét Munkavédelem szervezeti, jogi kérdés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ét Foglalkozás-egészségügy, foglalkozási ártalm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ét Baleset, balesetek kivizsgálása, jelenté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ét Munkavégzés tárgyi, személyi feltétel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ét Munkahelyek munkavédelmi követelményei: világítás, szellőztetés, zajsz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ét Munkahelyek munkavédelmi követelményei: villamosság biztonságtechnikájának alapjai, érintésvédelmi mód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ét Munkahelyek munkavédelmi követelményei: darabolás, forgácsolá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ét Munkahelyek munkavédelmi követelményei: hegeszté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ét Munkahelyek munkavédelmi követelményei: gépek, berendezések, kéziszerszám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Vegyi anyagokkal való munkavégzés veszély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Anyagtárolás, mozgatás munkavédelmi követelmény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ét Tűzvédel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ét Elsősegélynyújtá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6:00Z</dcterms:created>
  <dc:creator>mami</dc:creator>
  <dc:description/>
  <dc:language>en-US</dc:language>
  <cp:lastModifiedBy>mami</cp:lastModifiedBy>
  <dcterms:modified xsi:type="dcterms:W3CDTF">2008-07-22T06:39:00Z</dcterms:modified>
  <cp:revision>2</cp:revision>
  <dc:subject/>
  <dc:title>Tantárgy neve és kódja: Munkavédelem és biztonságtechnika</dc:title>
</cp:coreProperties>
</file>