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Logisztikai informatika I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3 Félév: IV Heti óraszám: 0+2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jegy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őfeltétel: Logisztikai informatika 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ámítógéppel integrált logisztika (CIL). Termeléstervezés és irányítás stratégiái (JIT-koncepció, Kanban-rendszer, MRP, OPT). A készletgazdálkodás legfontosabb elvei. A készletszabályozás értelmezése, néhány modellje. Logisztikával integrált termelésirányítás. Integrált vállalatirányítási rendszerek logisztikai funkciókkal (SAP R/3). Szimulációs programok alkalmazása logisztikai rendszerek tervezésére és elemzésére (AUTOMOD, WITNESS, TAYLOR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melő, ellátó-elosztó egységek telepítésével kapcsolatos logisztikai feladatok megoldását támogató módszerek, eljárások. Hálózatszerűen működ® termelő-szolgáltató rendszerek logisztikája (virtuális vállalat, klaszter). Elektronikus kereskedelem szerepe a beszerzési és elosztási folyamatban. Az elektronikus kereskedelem technikai hátt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Cselényi J. (szerk.): Logisztikai menedzsment. Miskolc, 1997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Cselényi J., Illés B. (szerk.): Logisztikai rendszerek I. Miskolci Egyetemi Kiadó, 2004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Prezenszki J.: Logisztika II. Logisztikai Fejlesztési Központ, Budapest, 199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ét Számítógéppel integrált logisztika (CIL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Termeléstervezés és irányítás stratégiái (JIT-koncepció, Kanban-rendszer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ét Termeléstervezés és irányítás stratégiái (MRP, OPT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ét A készletgazdálkodás legfontosabb elv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A készletszabályozás értelmezése, néhány modell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ét Logisztikával integrált termelésirányítá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ét Integrált vállalatirányítási rendszerek logisztikai funkciókkal (SAP R/3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ét Szimulációs programok alkalmazása logisztikai rendszerek tervezésé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Szimulációs programok alkalmazása logisztikai rendszerek elemzésére (AUTOMOD, WIT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Termelő, ellátó-elosztó egységek telepítésével kapcsolatos logisztikai feladatok megoldását támogat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szerek, eljárás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Hálózatszerűen működő termelő-szolgáltató rendszerek logisztiká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Virtuális vállalat, klasz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ét Elektronikus kereskedelem szerepe a beszerzési és elosztási folyamatb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Az elektronikus kereskedelem technikai hátt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4:00Z</dcterms:created>
  <dc:creator>mami</dc:creator>
  <dc:description/>
  <dc:language>en-US</dc:language>
  <cp:lastModifiedBy>mami</cp:lastModifiedBy>
  <dcterms:modified xsi:type="dcterms:W3CDTF">2008-07-22T06:25:00Z</dcterms:modified>
  <cp:revision>1</cp:revision>
  <dc:subject/>
  <dc:title>Tantárgy neve és kódja: Logisztikai informatika II</dc:title>
</cp:coreProperties>
</file>