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Ügyintézői ismeret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GI711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fő célja a hallgatóval megismertetni az alapvető ügyintézői, ügyviteli és iratkezelési szabályokat, folyamatokat, az irodákban folyó, gyakorlatorientált adminisztrációs feladatok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Az iratkezelési rendszer kialakításának szabályai. Az iratkezelés folyamata. Az érkező iratokkal kapcsolatos tennivalók. Az elküldendő iratokkal kapcsolatos formai kívánalma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Az irodai munka alapdokumentumai, iratkezelési szabályzat, irattári terv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Iratfajták. Az iratok készítésének alapvető formai és tartalmi követelmény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Üzleti, kereskedelmi levelek használata, formai és tartalmi jellemző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/>
            </w:pPr>
            <w:r>
              <w:rPr/>
              <w:t>5. hét:</w:t>
              <w:tab/>
              <w:t xml:space="preserve">Közfeladatot ellátó szervekkel kapcsolatos levelek használata, formai és tartalmi </w:t>
              <w:tab/>
              <w:t xml:space="preserve">jellemzői. (Kérelem, kérvény, fellebbezés.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60"/>
              <w:jc w:val="both"/>
              <w:rPr/>
            </w:pPr>
            <w:r>
              <w:rPr/>
              <w:t>6. hét:</w:t>
              <w:tab/>
              <w:t>A szerződések alapvető tartalmi és formai követelményei, szerződésfajtá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ab/>
              <w:t>Okiratok alapvető fajtá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Bizonylatok fajtái. Bizonylati elv. Szigorú számadási kötelezettség alá tartozó bizonylato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A számlázás lebonyolításának szabályai. A számla, a készpénzfizetési számla és a nyugta használata, tartalm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A készpénzes és a készpénz nélküli pénzforgalom lebonyolításának szabályai, bizonylata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A házipénztár működtetésére vonatkozó szabályok. A házipénztár bizonylatai, kitöltésük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Belső iratok használata, tartalmi és formai követelményei. (Jegyzőkönyv, emlékeztető, jelentés, feljegyzés, körlevél)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</w:t>
              <w:tab/>
              <w:t xml:space="preserve"> Egyéb (egyszerű) iratok használata, tartalmi és formai követelménye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Az ügyviteli munka színtere: az iroda. Az iroda kialakítása, berendezésének szempontja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</w:t>
              <w:tab/>
              <w:t xml:space="preserve"> Irodai gépek, eszközök kezelése, karbantartása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. Mónus Erzsébet – Dobi Tibor: Ügyintézői ismeretek. Képzőművészeti Kiadó, 2006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Temesi Edit: Titkársági és levelezési ismeretek. Booklands 2000 Kiadó, 2005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Freisinger Edéné: Ügyviteli, igazgatási és ügyvitel-technikai ismeretek. Nemzeti </w:t>
              <w:tab/>
              <w:tab/>
              <w:tab/>
              <w:tab/>
              <w:t>Tankönyvkiadó, 2004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3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39:00Z</dcterms:modified>
  <cp:revision>3</cp:revision>
  <dc:subject/>
  <dc:title>Tantárgy megnevezése: A média gazdasági és üzleti kérdései</dc:title>
</cp:coreProperties>
</file>