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zaknyelvi ismeretek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22K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Szvegtrzs3"/>
              <w:spacing w:before="0" w:after="120"/>
              <w:rPr/>
            </w:pPr>
            <w:r>
              <w:rPr>
                <w:sz w:val="24"/>
                <w:szCs w:val="24"/>
              </w:rPr>
              <w:t xml:space="preserve">Az előadások elsősorban az EU társadalmi kérdéseivel foglalkoznak különös hangsúlyt fektetve a regionális különbségekre, illetve a tagországok specifikumaira. Az egyes témák bemutatásánál a kulcsfontosságú szakkifejezések és adatok kiemelése mellett multimédiás eszközök segítik a hallgatók tájékoztatását.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Bevezetés: Az EU szociálpolitikájának legfontosabb területei. A lisszaboni folyam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Demográfiai változások az EU-ban. A népesség öregedése, bevándorlás. Statisztikai mutatók elemz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Szociálpolitikai különbségek a tagállamok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Diszkrimináció elleni küzdelem. A diszkrimináció típusai. Társadalmi kirekesztés, esélyegyenlősé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nemek közötti egyenlőség kérdései. Regionális különbség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Szegénység elleni küzdelem az EU-ban. Regionális különbség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z EU és a harmadik vilá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civil társadalom szereplői és a civil társadalom szerepe az EU-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Tudásalapú társadalo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Társadalmi mobilitás. Oktatáspolitikai kérdé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Foglalkoztatáspolitika és a munkaerőpiac. Regionális különbség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Munkahelyi biztonság, munkahelyi jogok, egyenlőségi kérdé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Egészségpolitika. Statisztikák, legfontosabb kihívás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Az Európai Szociális Alap által finanszírozott programok bemutatás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ktualitások, videóhír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7.</w:t>
            </w:r>
          </w:p>
          <w:p>
            <w:pPr>
              <w:pStyle w:val="TextBody"/>
              <w:ind w:left="993" w:hanging="567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ssutil, P.: </w:t>
            </w:r>
            <w:r>
              <w:rPr>
                <w:i/>
              </w:rPr>
              <w:t>L’essentiel de la géographie économique et humaine de la France</w:t>
            </w:r>
            <w:r>
              <w:rPr/>
              <w:t>, Gualino Eds, 1999.</w:t>
            </w:r>
          </w:p>
          <w:p>
            <w:pPr>
              <w:pStyle w:val="TextBody"/>
              <w:ind w:left="993" w:hanging="567"/>
              <w:rPr/>
            </w:pPr>
            <w:r>
              <w:rPr/>
              <w:t xml:space="preserve">Maurel, F.: </w:t>
            </w:r>
            <w:r>
              <w:rPr>
                <w:i/>
              </w:rPr>
              <w:t>Géographie économique de l’Europe</w:t>
            </w:r>
            <w:r>
              <w:rPr/>
              <w:t>, Economica, Paris, 1999.</w:t>
            </w:r>
          </w:p>
          <w:p>
            <w:pPr>
              <w:pStyle w:val="TextBody"/>
              <w:ind w:left="993" w:hanging="567"/>
              <w:rPr/>
            </w:pPr>
            <w:r>
              <w:rPr/>
              <w:t xml:space="preserve">Schulz, Otto: </w:t>
            </w:r>
            <w:r>
              <w:rPr>
                <w:i/>
              </w:rPr>
              <w:t>Grundlagen und Perspektiven einer Europäischen Sozialpolitik</w:t>
            </w:r>
            <w:r>
              <w:rPr/>
              <w:t>. Köln [u.a.]: Heymann, 2003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Normal"/>
              <w:ind w:left="993" w:hanging="567"/>
              <w:jc w:val="both"/>
              <w:rPr/>
            </w:pPr>
            <w:r>
              <w:rPr>
                <w:bCs/>
              </w:rPr>
              <w:t xml:space="preserve">Weidenfeld, Werner and Wolfgang Wessels. </w:t>
            </w:r>
            <w:r>
              <w:rPr>
                <w:bCs/>
                <w:i/>
                <w:iCs/>
              </w:rPr>
              <w:t>Europe from A to Z. A Guide to European Integration.</w:t>
            </w:r>
            <w:r>
              <w:rPr>
                <w:bCs/>
              </w:rPr>
              <w:t xml:space="preserve"> Office for Official Publications of the European Communities, Luxembourg, 1997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0:00Z</dcterms:created>
  <dc:creator>EKF</dc:creator>
  <dc:description/>
  <cp:keywords/>
  <dc:language>en-US</dc:language>
  <cp:lastModifiedBy>EKF</cp:lastModifiedBy>
  <dcterms:modified xsi:type="dcterms:W3CDTF">2009-07-22T05:50:00Z</dcterms:modified>
  <cp:revision>1</cp:revision>
  <dc:subject/>
  <dc:title>Tantárgy megnevezése: Szaknyelvi ismeretek 3</dc:title>
</cp:coreProperties>
</file>