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Nyelvfejlesztés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19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  <w:r>
              <w:rPr/>
              <w:t xml:space="preserve"> A tantárgy elsődleges célja a hallgatók komplex nyelvi és nyelvhasználati képességeinek és készségeinek fejlesztése (olvasás, írás, beszéd, hallás utáni szövegértés), szókincsük, nyelvi, nyelvtani és nyelvhasználati tudásuk bővítése és az angol/ francia/német nyelv használatának komplex, változatos gyakorlás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Bemutatkozás, mások bemutatása, reagálás bemutatkozáskor, üdvözlési, köszöntési formá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Jellemvonások, személyiségjegyek leír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Nyelvtan: Igeidők gyakorl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Egyetértés, ellenvélemény kinyilvánítása, véleménykéré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Jövő idő gyakorl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A meggyőzés és érvelés techniká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Preferenciák kifejezés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Idézett beszéd gyakorl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Kérés elfogadása, visszautasítása. Meghívás, meghívás elfogadása, elutasít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>Tanácsadás, kérés, bátorítás, meggyőzé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>Módbeli segédigék gyakorl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>Utasítás, kérés feladat elvégzésér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>Bocsánatkérés, megbocsátás kifejezése, köszönetnyilvánítá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</w:t>
              <w:tab/>
              <w:t>Párbeszéd befejezése, lezár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>Búcsúzási formá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</w:t>
            </w:r>
          </w:p>
          <w:p>
            <w:pPr>
              <w:pStyle w:val="DefaultText"/>
              <w:ind w:left="360" w:hanging="0"/>
              <w:rPr/>
            </w:pPr>
            <w:r>
              <w:rPr/>
              <w:t xml:space="preserve">Jones, Leo.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, 1998</w:t>
            </w:r>
          </w:p>
          <w:p>
            <w:pPr>
              <w:pStyle w:val="DefaultText"/>
              <w:ind w:left="360" w:hanging="0"/>
              <w:rPr/>
            </w:pPr>
            <w:r>
              <w:rPr/>
              <w:t xml:space="preserve">Vince, Michael.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, 2003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Longman Dictionary of Contemporary English. </w:t>
            </w:r>
            <w:r>
              <w:rPr>
                <w:b/>
                <w:bCs/>
                <w:sz w:val="24"/>
              </w:rPr>
              <w:t>Harlow: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earson Education, 20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Charaudeau, P.: </w:t>
            </w:r>
            <w:r>
              <w:rPr>
                <w:bCs/>
                <w:i/>
              </w:rPr>
              <w:t>Grammaire du sens et de l’expression</w:t>
            </w:r>
            <w:r>
              <w:rPr>
                <w:bCs/>
              </w:rPr>
              <w:t xml:space="preserve">. Hachette, 1992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DefaultText"/>
              <w:ind w:left="1843" w:hanging="1843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Blundell, Jon, Higgins, Jonathan and Middlemiss, Nigel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Function In English. </w:t>
            </w:r>
            <w:r>
              <w:rPr>
                <w:b/>
                <w:bCs/>
                <w:sz w:val="24"/>
                <w:szCs w:val="24"/>
              </w:rPr>
              <w:t>Oxford: Oxford University Press, 1982</w:t>
            </w:r>
          </w:p>
          <w:p>
            <w:pPr>
              <w:pStyle w:val="DefaultText"/>
              <w:ind w:left="360" w:hanging="0"/>
              <w:rPr/>
            </w:pPr>
            <w:r>
              <w:rPr/>
              <w:t xml:space="preserve">Harris, Michael and Mower, David.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 xml:space="preserve">Pearson English Language Teaching, 2002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ind w:left="360" w:hanging="0"/>
              <w:rPr/>
            </w:pPr>
            <w:r>
              <w:rPr/>
              <w:t xml:space="preserve">McCarthy, Michael and Hughes, Rebecca. </w:t>
            </w:r>
            <w:r>
              <w:rPr>
                <w:i/>
                <w:iCs/>
              </w:rPr>
              <w:t xml:space="preserve">Exploring Grammar in Context. </w:t>
            </w:r>
            <w:r>
              <w:rPr/>
              <w:t>Cambridge: Cambridge University Press, 200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reyer, Hilke/Schmitt, Richard: </w:t>
            </w:r>
            <w:r>
              <w:rPr>
                <w:i/>
              </w:rPr>
              <w:t>Lehr- und Übungsbuch der deutschen Grammatik</w:t>
            </w:r>
            <w:r>
              <w:rPr/>
              <w:t>. Neubearbeitung. Max Hueber Verlag: Ismaning, 2000.</w:t>
            </w:r>
          </w:p>
          <w:p>
            <w:pPr>
              <w:pStyle w:val="DefaultText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overflowPunct w:val="false"/>
      <w:textAlignment w:val="baseline"/>
    </w:pPr>
    <w:rPr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8:00Z</dcterms:created>
  <dc:creator>EKF</dc:creator>
  <dc:description/>
  <cp:keywords/>
  <dc:language>en-US</dc:language>
  <cp:lastModifiedBy>EKF</cp:lastModifiedBy>
  <dcterms:modified xsi:type="dcterms:W3CDTF">2009-07-22T05:48:00Z</dcterms:modified>
  <cp:revision>1</cp:revision>
  <dc:subject/>
  <dc:title>Tantárgy megnevezése: Nyelvfejlesztés 5</dc:title>
</cp:coreProperties>
</file>