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zaknyelvi ismeretek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13K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rPr/>
            </w:pPr>
            <w:r>
              <w:rPr/>
              <w:t>Az előadás keretében a hallgatók megismerkednek a második világháború után kezdődő Európai együttműködés történetével, különös tekintettel a bővítési folyamatokra. A hallgatók áttekintik az európai integrációs folyamat főbb állomásait, elemzik az EU létrejöttéhez vezető okokat és annak következményeit. Az előadás hangsúlyt fektet az EU intézményrendszerének működésére, a közösségi politikák áttekintésére, a bővítési folyamat valamint Magyarország tagságának kritikai értékelésé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Bevezetés: az Európai Unió felép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európai eszme megjelenése és rövid történeti áttekintése az ókortól napjainki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európai integráció kezdetei az I. világháború ut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II. világháború hatása és az európai integráció kezdete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Európai Szén- és Acélközösségig (ESZAK) vezető ú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ESZAK-tól a római szerződésekig (195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60-as évek legfontosabb eseménye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70-es évek legfontosabb eseményei, az első bővítés előzményei és hatás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80-as évek legfontosabb eseményei. Az 1981-es és az 1986-os bővítés előzményei és hatás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90-es évek eseményei. A Maastrichti Szerződés (1992). Az EU szüle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90-es évek eseményei. Az 1995-ös bővítés előzményei és hatás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ezredforduló utáni EU. Legfontosabb események áttekin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2004-es és 2007-es bővítés előzményei és hatás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ktuális kérdések: a pénzügyi válság hatása az EU-ba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ktuális kérdések 2. Video-híradáso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426" w:hanging="66"/>
              <w:rPr/>
            </w:pPr>
            <w:r>
              <w:rPr/>
              <w:t xml:space="preserve">Balázs Péter. </w:t>
            </w:r>
            <w:r>
              <w:rPr>
                <w:i/>
                <w:iCs/>
              </w:rPr>
              <w:t>Európai Uniós Fogalomtár</w:t>
            </w:r>
            <w:r>
              <w:rPr/>
              <w:t>. Szaktudás Kiadó Ház, Budapest, 2001.</w:t>
            </w:r>
          </w:p>
          <w:p>
            <w:pPr>
              <w:pStyle w:val="TextBody"/>
              <w:ind w:left="426" w:hanging="66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7.</w:t>
            </w:r>
          </w:p>
          <w:p>
            <w:pPr>
              <w:pStyle w:val="TextBody"/>
              <w:ind w:left="426" w:hanging="66"/>
              <w:rPr/>
            </w:pPr>
            <w:r>
              <w:rPr/>
              <w:t xml:space="preserve">Grandguillot, D.: </w:t>
            </w:r>
            <w:r>
              <w:rPr>
                <w:i/>
              </w:rPr>
              <w:t>Institutions politiques et administratives de la France</w:t>
            </w:r>
            <w:r>
              <w:rPr/>
              <w:t>, Gualino éditeur, Paris, 2000.</w:t>
            </w:r>
          </w:p>
          <w:p>
            <w:pPr>
              <w:pStyle w:val="TextBody"/>
              <w:ind w:left="426" w:hanging="66"/>
              <w:rPr/>
            </w:pPr>
            <w:r>
              <w:rPr/>
              <w:t xml:space="preserve">Gaddum, Eckart: Europa verstehen : </w:t>
            </w:r>
            <w:r>
              <w:rPr>
                <w:rStyle w:val="Emphasis"/>
              </w:rPr>
              <w:t>Handbuch zur Europäischen Union</w:t>
            </w:r>
            <w:r>
              <w:rPr/>
              <w:t xml:space="preserve"> </w:t>
            </w:r>
            <w:r>
              <w:rPr>
                <w:i/>
              </w:rPr>
              <w:t>von A bis ZDF</w:t>
            </w:r>
            <w:r>
              <w:rPr/>
              <w:t>. München, 2007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426" w:hanging="66"/>
              <w:rPr/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Normal"/>
              <w:ind w:left="426" w:hanging="66"/>
              <w:jc w:val="both"/>
              <w:rPr/>
            </w:pPr>
            <w:r>
              <w:rPr>
                <w:bCs/>
              </w:rPr>
              <w:t xml:space="preserve">Weidenfeld, Werner and Wolfgang Wessels. </w:t>
            </w:r>
            <w:r>
              <w:rPr>
                <w:bCs/>
                <w:i/>
                <w:iCs/>
              </w:rPr>
              <w:t>Europe from A to Z. A Guide to European Integration.</w:t>
            </w:r>
            <w:r>
              <w:rPr>
                <w:bCs/>
              </w:rPr>
              <w:t xml:space="preserve"> Office for Official Publications of the European Communities, Luxembourg, 199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5:00Z</dcterms:created>
  <dc:creator>EKF</dc:creator>
  <dc:description/>
  <cp:keywords/>
  <dc:language>en-US</dc:language>
  <cp:lastModifiedBy>EKF</cp:lastModifiedBy>
  <dcterms:modified xsi:type="dcterms:W3CDTF">2009-07-22T05:45:00Z</dcterms:modified>
  <cp:revision>1</cp:revision>
  <dc:subject/>
  <dc:title>Tantárgy megnevezése: Szaknyelvi ismeretek 2</dc:title>
</cp:coreProperties>
</file>