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Közműellátá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LFT_HU301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 gyakorlati órák alatt üzemelő közművek megtekintésére kerül sor. Az adott közmű működésének megismerése, karbantartása, havária helyzetek kezelése. Diszpécser szolgálat, hibajelzés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glátogatásra kerülő közművek: Szennyvíztisztító telep, Eger; Vízellátó hálózat, Eger; Áramszolgáltatás, ÉMÁSZ Egri Üzemegység; Gázszolgáltatás, TIGÁZ Egri Üzemegység; Észak-magyarországi Regionális Vízművek, Lázbérc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>Vermes László: Vízgazdálkodás. Mezőgazdasági Szaktudás Kiadó, Bp.,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>Öllős Géza: Víztisztítás-Üzemeltetés. Egri Nyomda Kft.,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>Öllős Géza: Szennyvíztisztító telepek üzemeltetése. Akadémiai Kiadó, Bp.,199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 xml:space="preserve">Nemzetközi Tudományos Jelentés: A világ helyzete. Évente megjelenő        szakkönyv, Kiadó: Föld Napja Alapítvány (A washingtoni Wordlwatch Institute éves jelentése magyar nyelven)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Rittenbacher Ödö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Jakab Zolt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07:00Z</dcterms:created>
  <dc:creator>RIK</dc:creator>
  <dc:description/>
  <cp:keywords/>
  <dc:language>en-US</dc:language>
  <cp:lastModifiedBy>EKF</cp:lastModifiedBy>
  <dcterms:modified xsi:type="dcterms:W3CDTF">2009-07-02T06:02:00Z</dcterms:modified>
  <cp:revision>4</cp:revision>
  <dc:subject/>
  <dc:title>Tantárgy neve: Közműellátás</dc:title>
</cp:coreProperties>
</file>