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1397"/>
        <w:gridCol w:w="2572"/>
        <w:gridCol w:w="3119"/>
      </w:tblGrid>
      <w:tr>
        <w:trPr>
          <w:trHeight w:val="567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Tanegység neve: Szakmai idegen nyelv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egység kódja: I: BT 108-6; II: BT 109-2; III: BT 110-2; IV: BT 111-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,3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t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2+2+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Előadás</w:t>
              <w:tab/>
              <w:tab/>
              <w:t></w:t>
            </w:r>
          </w:p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  <w:t>x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  <w:szCs w:val="24"/>
              </w:rPr>
              <w:t>Kollokvium</w:t>
              <w:tab/>
              <w:tab/>
              <w:t></w:t>
            </w:r>
          </w:p>
          <w:p>
            <w:pPr>
              <w:pStyle w:val="Normal"/>
              <w:ind w:firstLine="22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  <w:t>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egység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tanegység célja, hogy a hallgató ismerje és értse a szakterület legfontosabb fogalmait, legyen képes ezek szakszerű használatára idegen nyelvű önálló szövegprodukció ill. fordítások során. A tanegység tartalma az általános nyelvi ismeretek felfrissítése, azt követően a borászati szaknyelv többszintű megismerés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úlyponti témák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gyar és egyéb európai országok legfontosabb borvidékei, a szőlő- és borfajták elnevezései, a bor tulajdonságai, a borászati technológiák szókincse, a borgasztronómia szókincse, magyar specialitás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cis Robinson: Guide to wine grapes. Oxford University Press, p. 231. 199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gh Johnson: Pocket Wine Book. Mitchell Beazley ed.,  p. 224. 1996.</w:t>
            </w:r>
          </w:p>
          <w:p>
            <w:pPr>
              <w:pStyle w:val="Normal"/>
              <w:ind w:lef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5" w:hanging="198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ök: Dr. Báló Borbá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Báló Borbá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26:00Z</dcterms:created>
  <dc:creator>RIK</dc:creator>
  <dc:description/>
  <dc:language>en-US</dc:language>
  <cp:lastModifiedBy>mami</cp:lastModifiedBy>
  <dcterms:modified xsi:type="dcterms:W3CDTF">2008-07-21T12:26:00Z</dcterms:modified>
  <cp:revision>3</cp:revision>
  <dc:subject/>
  <dc:title>Tantárgy neve: Környezetanalitika (1)</dc:title>
</cp:coreProperties>
</file>