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Zenei könyvtári munka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55_G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22774539"/>
            <w:bookmarkStart w:id="1" w:name="__Fieldmark__0_212277453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22774539"/>
            <w:bookmarkStart w:id="3" w:name="__Fieldmark__1_212277453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22774539"/>
            <w:bookmarkStart w:id="5" w:name="__Fieldmark__2_212277453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22774539"/>
            <w:bookmarkStart w:id="7" w:name="__Fieldmark__3_212277453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22774539"/>
            <w:bookmarkStart w:id="9" w:name="__Fieldmark__4_212277453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Zenei könyvtári munka I. bemutatja a zenei gyűjtemények helyét a mai könyvtári rendszerben, valamint különgyűjtemény jellegét a könyvtáron belü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ttekinti kialakulásukat, történetüket, bemutatja a nagy magyar zenei gyűjteményeket, a szakmai szervezeteke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könyvtárak zenemű- és hangtáraiban ismerteti a speciális gyűjtőkört, a zenei dokumentumtípusokat, az állománygyarapítás módjait, forrásait, a raktározást, az állományvédelmet, a technikai kérdéseket. Jellemzi az olvasószolgálati munka sajátosságait a hagyományos és új szolgáltatások tükrében, valamint a szerzői jogi törvény hatásá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emlélteti a zenetörténeti korokat, stílusirányzatokat, zenei formákat a középkortól a modern könnyűzenéig. Foglalkozik a fontosabb zenei szakterületekkel (opera, népzene, hangszerek stb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zolja a zene és internet kapcsolatát, valamint a digitalizáció kérdése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OLDOS Mar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Zenei könyvtári munka I. : Szöveggyűjtemény</w:t>
            </w:r>
            <w:r>
              <w:rPr>
                <w:sz w:val="24"/>
                <w:szCs w:val="24"/>
              </w:rPr>
              <w:t>. – Eger : EKF Médiainformatikai Intézet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A Judi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ne és kép : audiovizuális dokumentumok a városi könyvtárakban. - In: </w:t>
            </w:r>
            <w:r>
              <w:rPr>
                <w:i/>
                <w:sz w:val="24"/>
                <w:szCs w:val="24"/>
              </w:rPr>
              <w:t>Könyv, könyvtár, könyvtáros</w:t>
            </w:r>
            <w:r>
              <w:rPr>
                <w:sz w:val="24"/>
                <w:szCs w:val="24"/>
              </w:rPr>
              <w:t>, 13. évf. 11. sz. (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IDINÉ MARÓTI Magd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szikusok mindenkinek</w:t>
            </w:r>
            <w:r>
              <w:rPr>
                <w:sz w:val="24"/>
                <w:szCs w:val="24"/>
              </w:rPr>
              <w:t>. – Nyíregyháza : Scool Bt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soldos Mari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soldos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58:00Z</dcterms:created>
  <dc:creator>tovarij</dc:creator>
  <dc:description/>
  <dc:language>en-US</dc:language>
  <cp:lastModifiedBy>RIK</cp:lastModifiedBy>
  <dcterms:modified xsi:type="dcterms:W3CDTF">2008-06-19T12:34:00Z</dcterms:modified>
  <cp:revision>5</cp:revision>
  <dc:subject/>
  <dc:title>Tantárgy neve:</dc:title>
</cp:coreProperties>
</file>