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225"/>
        <w:gridCol w:w="2662"/>
        <w:gridCol w:w="3119"/>
      </w:tblGrid>
      <w:tr>
        <w:trPr>
          <w:trHeight w:val="567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Virtuális valóság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49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et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68361265"/>
            <w:bookmarkStart w:id="1" w:name="__Fieldmark__0_296836126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68361265"/>
            <w:bookmarkStart w:id="3" w:name="__Fieldmark__1_296836126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68361265"/>
            <w:bookmarkStart w:id="5" w:name="__Fieldmark__2_296836126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68361265"/>
            <w:bookmarkStart w:id="7" w:name="__Fieldmark__3_296836126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68361265"/>
            <w:bookmarkStart w:id="9" w:name="__Fieldmark__4_296836126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Beveze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tantárgy célja a virtuális valóság fogalmának, történetének megismerése. A VV terminológiájának, speciális szoftver- és hardverrendszerének ismerete. A VV kommunikációs jellemzőinek feltárása, a virtuális világok vizsgálata, a VV veszélyeinek meghatározása.</w:t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kurzus tematiká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rtuális Valóság fogalma, értelmezései, a témával kapcsolatos szakkifejezések értelmez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történ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speciális hardver feltétel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A VV szoftver elem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ális világok, szimuláció, számítógépes játék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kommunikációrendszerének jellemző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szerepe napjaink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az oktatás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veszély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V jövő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lef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mallCaps/>
                <w:sz w:val="24"/>
                <w:szCs w:val="24"/>
                <w:lang w:val="en-US"/>
              </w:rPr>
            </w:pPr>
            <w:bookmarkStart w:id="10" w:name="45"/>
            <w:r>
              <w:rPr>
                <w:smallCaps/>
                <w:color w:val="000000"/>
                <w:sz w:val="24"/>
                <w:szCs w:val="24"/>
              </w:rPr>
              <w:t>William</w:t>
            </w:r>
            <w:r>
              <w:rPr>
                <w:smallCap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mallCaps/>
                <w:color w:val="000000"/>
                <w:sz w:val="24"/>
                <w:szCs w:val="24"/>
                <w:shd w:fill="FFFFFF" w:val="clear"/>
              </w:rPr>
              <w:t>Gibson</w:t>
            </w:r>
            <w:r>
              <w:rPr>
                <w:sz w:val="24"/>
                <w:szCs w:val="24"/>
              </w:rPr>
              <w:t>:</w:t>
            </w:r>
            <w:bookmarkEnd w:id="1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Neuromancer</w:t>
            </w:r>
            <w:r>
              <w:rPr>
                <w:i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 xml:space="preserve">London </w:t>
            </w:r>
            <w:r>
              <w:rPr>
                <w:i/>
                <w:sz w:val="24"/>
                <w:szCs w:val="24"/>
                <w:lang w:val="en-US"/>
              </w:rPr>
              <w:t>: Grafton, 1986</w:t>
            </w:r>
          </w:p>
        </w:tc>
      </w:tr>
      <w:tr>
        <w:trPr>
          <w:trHeight w:val="1155" w:hRule="atLeast"/>
        </w:trPr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mló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mló Csab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1:00Z</dcterms:created>
  <dc:creator>tovarij</dc:creator>
  <dc:description/>
  <dc:language>en-US</dc:language>
  <cp:lastModifiedBy>RIK</cp:lastModifiedBy>
  <dcterms:modified xsi:type="dcterms:W3CDTF">2008-06-19T12:32:00Z</dcterms:modified>
  <cp:revision>5</cp:revision>
  <dc:subject/>
  <dc:title>Tantárgy neve:</dc:title>
</cp:coreProperties>
</file>