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Médiumismeret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P_IK132_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789511920"/>
            <w:bookmarkStart w:id="1" w:name="__Fieldmark__0_178951192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789511920"/>
            <w:bookmarkStart w:id="3" w:name="__Fieldmark__1_178951192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789511920"/>
            <w:bookmarkStart w:id="5" w:name="__Fieldmark__2_178951192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789511920"/>
            <w:bookmarkStart w:id="7" w:name="__Fieldmark__3_178951192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789511920"/>
            <w:bookmarkStart w:id="9" w:name="__Fieldmark__4_178951192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zés keretében a hallgatók megismerik a prezentációs és információtechnikai eszközöket és a velük való megjelenítés ismérveit. Elsajátítják a mediális kommunikáció gyakorlatát. Egy könyvtár, médiatár szolgáltatásaihoz igazodva – helyben használat, másolás, sokszorosítás – tudják alkalmazni a hang- és képrögzítési technikákat. Tudjanak egy nyomtatott, vagy fotodokumentumot, video inzertképet elkészíten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udiovizuális szemléltetés kibontakozása (Coméniustól W. Schrammig). Médiumok a könyvtári munkában. Médiumok csoportosítása. Forrásközpontok.  Az emberi érzékelés és az információ átviteli lánc. Érzékelés, észlelés megismerés. Az információs lánc. Csatornák és információmennyiség. </w:t>
              <w:tab/>
              <w:t>Az információszerző és továbbító feldolgozó eszközök.  Az információ tárolása. Rögzítő eszközök, és médiumok.  Az információ megjelenítő eszközök.  Az analóg és digitális jelek tulajdonságai digitalizálás elve folyamata. A hagyományos (nyomtatott és AV) tananyagok. Nyomtatott anyagok és másolási technikák. Audiovizuális eszközök és információhordozók. A korszerű kisfilmes fényképezőgépek és a fényképezés, dokumentum fényképe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K E.–FORGÓ S.– HAUSER Z. –KIS-TÓTH L. –TÓTHNÉ PARÁZSÓ L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ktatástechnológia</w:t>
            </w:r>
            <w:r>
              <w:rPr>
                <w:sz w:val="24"/>
                <w:szCs w:val="24"/>
              </w:rPr>
              <w:t xml:space="preserve"> –  Eger: Líceum Kiadó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GÓ S.– HAUSER Z.– KIS-TÓTH L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édiainformatika</w:t>
            </w:r>
            <w:r>
              <w:rPr>
                <w:sz w:val="24"/>
                <w:szCs w:val="24"/>
              </w:rPr>
              <w:t xml:space="preserve"> –  Eger: Líceum Kiadó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ENCZI Berta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bis sensualium pictus. Multimédia az iskolában. – In: </w:t>
            </w:r>
            <w:r>
              <w:rPr>
                <w:i/>
                <w:sz w:val="24"/>
                <w:szCs w:val="24"/>
              </w:rPr>
              <w:t>Iskolakultúra</w:t>
            </w:r>
            <w:r>
              <w:rPr>
                <w:sz w:val="24"/>
                <w:szCs w:val="24"/>
              </w:rPr>
              <w:t>, 1997./1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Elek Elemérné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Elek Elemérné Dr., Forgó Sándor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0:00Z</dcterms:created>
  <dc:creator>tovarij</dc:creator>
  <dc:description/>
  <cp:keywords/>
  <dc:language>en-US</dc:language>
  <cp:lastModifiedBy>RIK</cp:lastModifiedBy>
  <dcterms:modified xsi:type="dcterms:W3CDTF">2006-07-28T06:27:00Z</dcterms:modified>
  <cp:revision>8</cp:revision>
  <dc:subject/>
  <dc:title>Tantárgy neve:</dc:title>
</cp:coreProperties>
</file>