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79"/>
        <w:gridCol w:w="350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t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: </w:t>
            </w:r>
            <w:r>
              <w:rPr>
                <w:sz w:val="24"/>
                <w:szCs w:val="24"/>
              </w:rPr>
              <w:t>NMT_TN126K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ért felelős szervezeti egység: </w:t>
            </w:r>
            <w:r>
              <w:rPr>
                <w:i/>
                <w:sz w:val="24"/>
                <w:szCs w:val="24"/>
              </w:rPr>
              <w:t>EKF TSI Testkultúra-elmélet Tanszé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4"/>
                <w:szCs w:val="24"/>
              </w:rPr>
              <w:t>elmélet, gyakor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feltételek: 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MT_TN125K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4"/>
                <w:szCs w:val="24"/>
              </w:rPr>
              <w:t>kollokviu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 élettani funkciók és a sportmozgások kapcsolatrendszerének, összefüggésük mechanizmusának megismerése. A hallgató legyen tudatában az élettan és a sportmozgások kapcsolatrendszerével, és összefüggésük mechanizmusával, és ezen ismereteket tudja hasznosítani az oktatás során. Ismereteire támaszkodva képes legyen az egészségtudatos magatartás kialakítása. Tudjon szakszerűen kommunikálni, részt venni szakmai megbeszélésekben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dja az egyes szervrendszerek élettanát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meri a már megszerzett anatómiai ismeretek felhasználásával a struktúrát és az ehhez kapcsolódó funkció összefüggéseit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ja a testszerveződés, valamint a különböző szervrendszerek működésének összehangolását biztosító rendszereket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z emberrel kapcsolatos meghatározó tudományos eredményeket és a teljesítményekre ható biológiai tényezőket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 gyermeki, serdülőkori és ifjúkori fejlődésre, az egész életen át tartó emberi fejlődésre vonatkozó sajátosságoka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rtmozgások biológiai hátterének ismeretében a hallgató képes egészségtudatosan, és hatékonyan a testnevelés és sportfoglalkozásokat, órákat megszervezni és megtartani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pes az oktatási folyamat egészének áttekintésére és az ehhez igazodó tananyag-kiválasztásra. Tud olyan hatékony eszközt és módszert választani és alkalmazni, amelyekkel az adott oktatási feladat – a különböző életkori csoportokban – sikerrel oldható meg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, az eltérő képességekhez és igényekhez igazodva, modern, motiváló erejű tananyagokkal és módszerekkel elérni a mindenki számára sikeres tanulást és élvezetes sportolás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ik a szaknyelvi szövegek olvasásának, interpretációjának, reflexiójának képességeivel, képes alkalmazni az információs-kommunikációs eszközöket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es a tanulók egyéni sajátosságait figyelembe venni, képes a felzárkóztatásra és a tehetséggondozásra egyaránt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egrendszer alapvető és magasabb működése (az idegrendszer felosztása, geincvelői működések, a nagyagy pályái, az agykéreg működése, mozgás és szabályozása). A vegetatív idegrendszer felépítése. Vegetatív működések szabályozása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uroendokrin rendszer hormonforgalma, a hormonhatások jellemzői, belső elválasztású mirigyek működésének szabályozása, az anyagcsere, a növekedés és fejlődés hormonális háttere, stresszreakciók, mellékvesekéreg jelentősége, a nemi működések endokrin háttere. Hyper- és hypofunkciók. Dopping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szervrendszerek (a szív és keringési-, a légző-, az emésztő-, a vizeletkiválasztó rendszer) élettana. Az ivarszervek élettana. Az egyes biológiai rendszerek sportélettani vonatkozásai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vetelmények, a tanegység teljesítésének feltételei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és aktív órai részvétel az órákon, egy dolgozat sikeres megírása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Munkaformák:</w:t>
            </w:r>
            <w:r>
              <w:rPr>
                <w:sz w:val="24"/>
                <w:szCs w:val="24"/>
              </w:rPr>
              <w:t xml:space="preserve"> előadás, a kiadott írásbeli feladatok értékelhető színvonalú teljesítése.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knya Mária – Wilhelm Márta: A sportmozgások biológiai alapjai I. Anatómia, élettan, egészségtan. Dialóg Campus Kiadó, Budapest-Pécs, 2006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-Hermann Dickhuth: Sportélettan, sportorvostan. Dialóg Campus Kiadó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kl Róbert: Sportélettan. 2004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yán Lajos (1993): Sportélettani alapismeret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yó Attila (1999): Orvosi élettan tankönyve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dr. Tóth Csaba Ph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:</w:t>
            </w:r>
            <w:r>
              <w:rPr>
                <w:sz w:val="24"/>
                <w:szCs w:val="24"/>
              </w:rPr>
              <w:t xml:space="preserve"> dr. Tóth Csaba PhD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854"/>
        </w:tabs>
        <w:ind w:left="854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3:00Z</dcterms:created>
  <dc:creator>Kiss Katalin</dc:creator>
  <dc:description/>
  <dc:language>en-US</dc:language>
  <cp:lastModifiedBy>mami</cp:lastModifiedBy>
  <dcterms:modified xsi:type="dcterms:W3CDTF">2009-07-22T09:56:00Z</dcterms:modified>
  <cp:revision>3</cp:revision>
  <dc:subject/>
  <dc:title>A tantárgy megnevezése:</dc:title>
</cp:coreProperties>
</file>