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7"/>
        <w:gridCol w:w="30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sportjátékok módszertana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ód: </w:t>
            </w:r>
            <w:r>
              <w:rPr>
                <w:sz w:val="24"/>
                <w:szCs w:val="24"/>
              </w:rPr>
              <w:t>NMT_TN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G2, 108G2, 111G2, 113G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x 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F TSI Sportági Tanszé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akor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x 0/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: 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4"/>
                <w:szCs w:val="24"/>
              </w:rPr>
              <w:t>gyakorlati j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stnevelést második szakként tanuló hallgatók ismereteinek bővítése sportjátékokból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portjátékok mozgáselemeinek és taktikai elemeinek készség szintű végrehajtása, játék közbeni alkalmazása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vezetési gyakorlat szerzése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 sportjátékok, mint az iskolai testnevelés szempontjából alapvető sportágak alaptechnikai és taktikai eleme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Szabályismeret a testnevelés és az iskolai sport fontos sportágaiban, versenybírói ismeretek és gyakorlottsá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 kondicionális és koordinációs képességek fejlesztésének elméletét és módszertanát az egyes korcsoportok sajátosságainak figyelembevételével.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bemutatni a sportjátékok, mint az iskolai testnevelés szempontjából alapvető sportágak alaptechnikai és taktikai eleme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sportjátékok mozgásanyagát rendszerezni, játék közben alkalmaz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z alapvető játékelemeket használni a gyakorlatb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játékszabályok ismeretében aktívan és eredményesen részt venni a játékb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ja a jegyzőkönyveket értelmezni, vezetni.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ik a hatékony szóbeli és írásbeli kommunikáció készségeivel, a szaknyelvi szövegek olvasásának, interpretációjának, reflexiójának képességeivel, képes alkalmazni az információs-kommunikációs eszközök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játékokból tornákat rendez, rendszeresen mérkőzésekre viszi tanítványa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ó módon használja a sportjátékok mozgásanyagát képességfejlesztésre és tanulói örömszerzésre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kézilabda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sz w:val="24"/>
                <w:szCs w:val="24"/>
              </w:rPr>
              <w:t>A alapképzésben tanult technikai és taktikai ismeretek bővítése, az oktatás oldaláról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ok és játékos feladatok a kézilabdázás taktikai elemeinek előkészítésére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sz w:val="24"/>
                <w:szCs w:val="24"/>
              </w:rPr>
              <w:t>A védekezés taktikája, oktatása: Egyéni-csapatrész-csapat védő feladatok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>
                <w:sz w:val="24"/>
                <w:szCs w:val="24"/>
              </w:rPr>
              <w:t>A támadás taktikája, oktatása: Egyéni-csapatrész-csapat támadó feladatok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madási és védekezési rendszerek jellemzői, típusai és alkalmazási lehetőségei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trandkézilabdázás, mint a kézilabdázás sajátos formája és szabályai. 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>
                <w:sz w:val="24"/>
                <w:szCs w:val="24"/>
              </w:rPr>
              <w:t>Jegyzőkönyvvezetés és játékszabály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skolai versenyen játék vezetése, illetve a versenyek lebonyolítási rendszerei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kézilabda tantárgy követelményei, a tanegység teljesítésének feltétele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es dolgozat megírása a félév anyagából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kőzéslátogatás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és mérkőzésen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 tanult taktikai elemekből összeállított feladat megfelelő szintű bemutatása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kosárlabda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 technikai és taktikai ismeretek bővítése (átadási és kosárra dobási módok további lehetőségei, az alapképzésben tanultak bővítése, csapatrész - és csapattaktika támadásban és védekezésben), az oktatás oldaláról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pfelállások és szerepkörök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 támadási és védekezési rendszerek jellemzői, típusai, alkalmazásuk és oktatása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treetball, mint a kosárlabdázás sajátos formája és szabályai. 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>
                <w:sz w:val="24"/>
                <w:szCs w:val="24"/>
              </w:rPr>
              <w:t>Jegyzőkönyvvezetés és játékszabályok. Iskolai versenyen játék vezetése, illetve a versenyek lebonyolítási rendszerei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A kosárlabda tantárgy követelményei, a tanegység teljesítésének feltételei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es dolgozat megírása a félév anyagából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és mérkőzésen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ktetett dobás társtól kapott labdával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gyakorlat bemutatása (elszakadás a védőtől, labdaátvétel után betörésből kosárra dobás védővel szemben)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üntetődobás (10-ből 4 találat elégséges)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átékkészség értékelése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labdarúgás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chnikai és taktikai ismeretek bővítése, az oktatás oldaláról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ok és játékos feladatok a labdarúgás taktikai elemeinek előkészítésére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sz w:val="24"/>
                <w:szCs w:val="24"/>
              </w:rPr>
              <w:t>A védekezés taktikája, oktatása: Egyéni-csapatrész-csapat védő feladatok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sz w:val="24"/>
                <w:szCs w:val="24"/>
              </w:rPr>
              <w:t>A támadás taktikája, oktatása: Egyéni-csapatrész-csapat támadó feladatok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madási és védekezési rendszerek jellemzői, típusai és alkalmazási lehetőségei. </w:t>
            </w:r>
          </w:p>
          <w:p>
            <w:pPr>
              <w:pStyle w:val="Normal"/>
              <w:ind w:left="180" w:right="221" w:hanging="0"/>
              <w:jc w:val="both"/>
              <w:rPr/>
            </w:pPr>
            <w:r>
              <w:rPr>
                <w:sz w:val="24"/>
                <w:szCs w:val="24"/>
              </w:rPr>
              <w:t>A grundfoci, strandfoci, futsal, mint a labdarúgás sajátos formája és szabályai. Jegyzőkönyvvezetés és játékszabályok. Iskolai versenyen játék vezetése, illetve a versenyek lebonyolítási rendszerei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labdarúgás tantárgy követelményei, a tanegység teljesítésének feltétele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es dolgozat megírása a félév anyagából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kőzéslátogatás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és mérkőzésen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 tanult taktikai elemekből összeállított feladat megfelelő szintű bemutatása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röplabdázás  tantárgy főbb tematikai csomópontjai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/>
            </w:pPr>
            <w:r>
              <w:rPr>
                <w:sz w:val="24"/>
                <w:szCs w:val="24"/>
              </w:rPr>
              <w:t xml:space="preserve">A röplabdázás taktikája, alkalmazása, oktatása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/>
            </w:pPr>
            <w:r>
              <w:rPr>
                <w:sz w:val="24"/>
                <w:szCs w:val="24"/>
              </w:rPr>
              <w:t xml:space="preserve">Nyitásfogadási alakzatok (csillag, támasztott gát, egyéb) oktatása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/>
            </w:pPr>
            <w:r>
              <w:rPr>
                <w:sz w:val="24"/>
                <w:szCs w:val="24"/>
              </w:rPr>
              <w:t xml:space="preserve">Játékrendszerek (sarkos, hátsós, hármas hátsós) oktatása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áncolás, a nyitás, a feladás, a leütés egyéni és csapattaktikája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támadási kombinációk oktatása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/>
            </w:pPr>
            <w:r>
              <w:rPr>
                <w:sz w:val="24"/>
                <w:szCs w:val="24"/>
              </w:rPr>
              <w:t>Játékszabályok és a játékvezetés gyakorlata. Iskolai versenyen játék vezetése, illetve a versenyek lebonyolítási rendszerei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60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röplabdázás  tantárgy követelményei, a tanegység teljesítésének feltétele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rákon való aktív részvétel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i elemek bemutatása.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es dolgozat megírása a félév anyagából.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kőzések látogatása.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és mérkőzésen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 tanult taktikai elemekből összeállított feladat megfelelő szintű bemutatá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Munkaformá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gyakorlat, egyéni megfigyelés (mérkőzéslátogatás)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Gál László (szerk.)(2003): Sportjátékok II. Nemzeti Tankönyvkiadó, Budapest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óf László-magyar György-Gál László (1992): Sportjátékok III. Tankönyvkiadó, Budapest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nky Mátyás (1999) Játék a kosárlabda, a kosárlabda játék.  Pauz-Westermann, Celldömölk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József: Kézilabdázás; JGYF-Kiadó, Szeged, 2004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Both József: (1999) A labdarúgás egy (n)agy játék, Budapest-Herminamező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Bicskei Bertalan (2001): Utánpótláskorú labdarúgók felkészítése. Paginásum Kiadó, Bp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Bácsalmási Gábor – Bácsalmási László (2005) Tanulj meg kosárlabdát tanítani! Bácsi Kkt.  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gler Endre - Koltai Miklós (2001): Gyakorlatgyűjtemény a röplabda iskolai oktatásához. Bp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öplabdázás hivatalos versenyszabályai; MRSZ Bp. 2005-2008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ondoni (1994): Mini kosárlabda. Magyar Kosárlabdázók Országos Szövetsége, Budapest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Sportági szabályok (2005): Berzsenyi Dániel Főiskola Sporttudományi Tanszékeinek Kiadványai, Szombathely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Nemzetközi kosárlabda játékszabályok (2004), Magyar Kosárlabdázók Országos Szövetsége, Budapest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sanádi (1978): Labdarúgás I.-II.-III., Sport, Budapest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4"/>
                <w:szCs w:val="24"/>
              </w:rPr>
              <w:t>Göltl Béla (2002): Labdarúgás lépésről lépésre, MSTT, Budapest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00" w:hanging="61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dr. habil. Szabó Béla CS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00" w:hanging="61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k:</w:t>
            </w:r>
            <w:r>
              <w:rPr>
                <w:sz w:val="24"/>
                <w:szCs w:val="24"/>
              </w:rPr>
              <w:t xml:space="preserve"> dr. habil. Szabó Béla CSc, Bocz Árpád főiskolai docens, Juhász Imre PhD hallgató adjunktus, Széles-Kovács Gyula főiskolai docens   </w:t>
            </w:r>
          </w:p>
          <w:p>
            <w:pPr>
              <w:pStyle w:val="Normal"/>
              <w:autoSpaceDE w:val="false"/>
              <w:ind w:left="900" w:hanging="61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7:00Z</dcterms:created>
  <dc:creator>Kiss Katalin</dc:creator>
  <dc:description/>
  <dc:language>en-US</dc:language>
  <cp:lastModifiedBy>mami</cp:lastModifiedBy>
  <dcterms:modified xsi:type="dcterms:W3CDTF">2009-07-22T09:54:00Z</dcterms:modified>
  <cp:revision>3</cp:revision>
  <dc:subject/>
  <dc:title>A tantárgy megnevezése:</dc:title>
</cp:coreProperties>
</file>