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479"/>
        <w:gridCol w:w="3508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erobic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: </w:t>
            </w:r>
            <w:r>
              <w:rPr>
                <w:sz w:val="24"/>
                <w:szCs w:val="24"/>
              </w:rPr>
              <w:t>NMT_TN101G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+ 1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ért felelős szervezeti egység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KF TSI Sportági Tanszé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kurzus jelleg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akor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óraszám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/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feltételek: 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z értékelés formáj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4"/>
                <w:szCs w:val="24"/>
              </w:rPr>
              <w:t>gyakorlati jeg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rPr/>
            </w:pPr>
            <w:r>
              <w:rPr>
                <w:i/>
                <w:sz w:val="24"/>
                <w:szCs w:val="24"/>
                <w:u w:val="single"/>
              </w:rPr>
              <w:t>A tantárgy tanításának alapelvei és céljai: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urzus célja olyan elméleti és gyakorlati ismeretek elsajátítása, melynek birtokában a hallgató képessé válik a különböző életkorú, edzettségi állapotú és előképzettségű csoportok számára az aerobic óra egyes típusainak (boksz-aerobik, step aerobik, szerek alkalmazása) anyagának összeállítására és levezetésére.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tantárgy célkitűzése, hogy jártasságot szerezzenek az aerobik alap mozgásanyagából, majd az aerobic alapvető mozgásanyagának további elmélyítése, a mozgásrepertoár bővítése, készségszintre fejlesztése a cél.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ővüljön a hallgatók korábban megszerzett táncos ismerete és készsége, a mozgásanyag kreatív, élményszerű, a nevelési lehetőségeket maximálisan kihasználó, sokoldalú iskolai felhasználására</w:t>
            </w:r>
          </w:p>
          <w:p>
            <w:pPr>
              <w:pStyle w:val="Normal"/>
              <w:autoSpaceDE w:val="false"/>
              <w:ind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Fejlesztendő kompetenciaterülete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tudá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180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i a tanulásszervezési eljárásokat (motoros és kognitív) és tánctanítási módszerek széles skáláját alkalmazni tudja a hatékony tanulási környezet kialakítása érdekéb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180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i a táncok tánctörténeti hátterét, a táncban rejlő képességfejlesztő lehetősségeket, a tánctanítás alapvető módszereit, a tánc tantárgy-koncentrációs lehetősége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i az aerobic fejlődéstörténetét, típusait, a rekreációban és a testnevelés órán betöltött szerepé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i az aerobic óra felépítését, része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i az aerobic alapvető mozgásanyagát és pedagógiai és pszichikai fejlesztő-nevelő hatása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Ismeri azokat a gyakorlatvezetési- és a terhelés adagolásának módszereit és a koreográfiaépítés technikáját, melynek birtokában eredményesen oktatja, vezeti az aerobic foglalkozásokat az iskolában és iskolán kívül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képessége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180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eltérő előképzettségű, életkorú, edzettségi állapotú csoportoknak aerobic foglalkozást megtervezni és levezet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180" w:firstLine="104"/>
              <w:jc w:val="both"/>
              <w:rPr/>
            </w:pPr>
            <w:r>
              <w:rPr>
                <w:sz w:val="24"/>
                <w:szCs w:val="24"/>
              </w:rPr>
              <w:t>Képes az aerobic változatos mozgásanyagát kreatívan felhasználva boksz-, step aerobik koreográfiát tervezni, vezet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180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pulzusméréssel a terhelést ellenőriz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180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különböző eszközök ( fit-ball, terra-band szalag, kézisúlyzó, stb) felhasználásával aerobic foglalkozásokat tervezni, vezet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180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hátrányos helyzetű, nehezen kezelhető, fogyatékos tanulók számára speciális foglalkozások tartásá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180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preventív, tartásjavító és streching gyakorlatok alkalmazásá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180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konkrét táncpedagógiai szituációk értelmezésére, kezelésé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180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a tanult mozgáskészlet kreatív használatára, eredeti mozgások, mozgásfolyamatok, játékok alkotásá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032" w:leader="none"/>
              </w:tabs>
              <w:ind w:left="180" w:firstLine="104"/>
              <w:jc w:val="both"/>
              <w:rPr/>
            </w:pPr>
            <w:r>
              <w:rPr>
                <w:sz w:val="24"/>
                <w:szCs w:val="24"/>
              </w:rPr>
              <w:t>Rendelkezik olyan szakmai és módszertani felkészültséggel, amely a gyengébb testi-lelki adottságú diákok számára is vonzóvá teszik a testnevelést, a táncot és az iskola sportéletet, sikerélménnyel szolgálnak nekik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szerepvállalás és elkötelezettség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Rendelkezik a hatékony szóbeli és írásbeli kommunikáció készségeivel, a szaknyelvi szövegek olvasásának, interpretációjának, reflexiójának képességeivel, képes alkalmazni az információs-kommunikációs eszközöket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Megfelelő önismerettel rendelkezik, képes saját táncos tevékenységével kapcsolatos kritikus reflexiókra, önértékelésre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tantárgy főbb tematikai csomópontjai: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erobic fogalma, fajtái, kialakulása. Az aerobic testnevelés órán, rekreációban és az egészségturizmusban betöltött szerepe.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erobic óra részei, felépítése. Az aerobic-gyakorlatokról. A kondicionális és koordinációs képességek fejlesztésének lehetősége az aerobic órán. Az aerobic alapállás, légzőgyakorlatok. Az aerobik mozgásanyagában nem javasolt, káros gyakorlatokról.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unkapulzus szerepe a gyakorlatok zsírégető hatásában. A lépések és lépő koreográfia, karmunkával kapcsoltan. Szökdelő gyakorlatok, karmunkával kapcsoltan. Szökdelő koreográfiák. Vegyes lépő és szökdelő koreográfia, karmunkával.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ülönböző izomcsoportok erősítő gyakorlatai. A különböző izomcsoportok nyújtó gyakorlatai. PNF és streatching technikák. Preventív, tartásjavító, streatching és PNF technikák alkalmazásának lehetőségei.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boxaerobik alapjai, ütések és rúgás-technikák elsajátítása. Boxaerobik koreográfia. Gyakorlatvezetés technikája, a terhelés növelhetősége.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tepaerobic lépései, változatos karmunkák alkalmazhatóságának lehetőségei, koreográfia. Gyakorlatvezetés technikája, a terhelés növelhetősége.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böző eszközök (fit-ball, terra-band szalag, kézisúlyzó stb.) alkalmazása az aerobic órán.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ülönleges bánásmódot igénylő tanulók foglalkozásának metodológiai kérdései.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vetelmények, a tanegység teljesítésének feltételei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Az előirt koreográfiák és gyakorlatsorok bemutatása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 dolgozat elkészítése a foglalkozásvezetővel egyeztetett témában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Munkaformák:</w:t>
            </w:r>
            <w:r>
              <w:rPr>
                <w:sz w:val="24"/>
                <w:szCs w:val="24"/>
              </w:rPr>
              <w:t xml:space="preserve"> gyakorlat, csoportmunka, egyéni gyűjtés, filmelemzés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telező irodalom:</w:t>
            </w:r>
          </w:p>
          <w:p>
            <w:pPr>
              <w:pStyle w:val="Normal"/>
              <w:ind w:left="540" w:right="2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hanyiné Hős Ágnes-Fajcsák Zsuzsanna-Dr. Petrikanics Máté (1999): Az aerobic elmélete és gyakorlata – Az aerobicedző-képzés szakkönyve; Bp. TF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tlné Till Katalin (1993): Amit az új aerobikról tudni kell; MTE Bp</w:t>
            </w:r>
          </w:p>
          <w:p>
            <w:pPr>
              <w:pStyle w:val="Normal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rich, Berhard (1996): Táncóra. A világtáncok kézikönyve, Cser Kiadó, Budapest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 ♦        </w:t>
            </w:r>
            <w:r>
              <w:rPr>
                <w:i/>
                <w:sz w:val="24"/>
                <w:szCs w:val="24"/>
                <w:u w:val="single"/>
              </w:rPr>
              <w:t>Ajánlott irodalom:</w:t>
            </w:r>
          </w:p>
          <w:p>
            <w:pPr>
              <w:pStyle w:val="Normal"/>
              <w:ind w:left="540" w:right="2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öltl Béláné (1991): A IV. Aerobic világtalálkozó; In: MTE közlemények 3. 143-149.p.</w:t>
            </w:r>
          </w:p>
          <w:p>
            <w:pPr>
              <w:pStyle w:val="Normal"/>
              <w:ind w:left="540" w:right="214" w:hanging="0"/>
              <w:jc w:val="both"/>
              <w:rPr/>
            </w:pPr>
            <w:r>
              <w:rPr>
                <w:bCs/>
                <w:sz w:val="24"/>
                <w:szCs w:val="24"/>
              </w:rPr>
              <w:t>Farmosi István (1997): A fitnesz- és versenyaerobic hatása a kardiorespiratórikus rendszerre; In: Testnevelés- és Sporttudomány (28) 25.évf. 4.sz. 9.42-43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ind w:left="540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chenyi József: Streatching; MTE, Bp. 199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ind w:left="540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 T. A.- Szanyó F. szerk.: Masszőrképzés A-tól Z-ig; Malawi Kiadó, Győr, 200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ind w:left="540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ne T.-Mary S.: Izomnyújtás és lazítás; Panemex Kft. És Grafo Kft., 1999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fitball.hu</w:t>
              </w:r>
            </w:hyperlink>
            <w:r>
              <w:rPr>
                <w:b/>
                <w:sz w:val="24"/>
                <w:szCs w:val="24"/>
              </w:rPr>
              <w:t xml:space="preserve"> ;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aerobic.lap.hu</w:t>
              </w:r>
            </w:hyperlink>
            <w:r>
              <w:rPr>
                <w:b/>
                <w:sz w:val="24"/>
                <w:szCs w:val="24"/>
              </w:rPr>
              <w:t xml:space="preserve"> ;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www.fitline.hu</w:t>
              </w:r>
            </w:hyperlink>
            <w:r>
              <w:rPr>
                <w:b/>
                <w:sz w:val="24"/>
                <w:szCs w:val="24"/>
              </w:rPr>
              <w:t xml:space="preserve"> ;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www.aquafitness.hu</w:t>
              </w:r>
            </w:hyperlink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Tantárgyfelelős:</w:t>
            </w:r>
            <w:r>
              <w:rPr>
                <w:sz w:val="24"/>
                <w:szCs w:val="24"/>
              </w:rPr>
              <w:t xml:space="preserve"> dr. Müller Anetta Ph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ktató:</w:t>
            </w:r>
            <w:r>
              <w:rPr>
                <w:sz w:val="24"/>
                <w:szCs w:val="24"/>
              </w:rPr>
              <w:t xml:space="preserve"> dr. Müller Anetta Ph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74"/>
        </w:tabs>
        <w:ind w:left="974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ball.hu/" TargetMode="External"/><Relationship Id="rId3" Type="http://schemas.openxmlformats.org/officeDocument/2006/relationships/hyperlink" Target="http://www.aerobic.lap.hu/" TargetMode="External"/><Relationship Id="rId4" Type="http://schemas.openxmlformats.org/officeDocument/2006/relationships/hyperlink" Target="http://www.fitline.hu/" TargetMode="External"/><Relationship Id="rId5" Type="http://schemas.openxmlformats.org/officeDocument/2006/relationships/hyperlink" Target="http://www.aquafitness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5:00Z</dcterms:created>
  <dc:creator>Kiss Katalin</dc:creator>
  <dc:description/>
  <dc:language>en-US</dc:language>
  <cp:lastModifiedBy>mami</cp:lastModifiedBy>
  <dcterms:modified xsi:type="dcterms:W3CDTF">2009-07-22T09:53:00Z</dcterms:modified>
  <cp:revision>4</cp:revision>
  <dc:subject/>
  <dc:title>A tantárgy megnevezése:</dc:title>
</cp:coreProperties>
</file>