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6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megnevezése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8"/>
              <w:gridCol w:w="2124"/>
              <w:gridCol w:w="1942"/>
            </w:tblGrid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ód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editszá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skolai gyakorlat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MT_KE199G3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antárgyért felelős szervezeti egység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urzus jellege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ntaktóraszá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émia Tanszék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Gyakorlat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őfeltételek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értékelés formája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incs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Gyakorlati jegy 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tantárgy tanításának alapelvei és célja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gyakorlat célja, hogy a tanárjelölt megismerje a kémiatanári munka lényegét. Gyakorlatot szerezzen a szakirányú tanári képességek alkalmazásában (tanórára való felkészülés, óratervezés, óravezetés). Jártasságot szerezzen a kémia tanítási-tanulási, ill. nevelési folyamatok értékelésében, fejlesztésében, kutatásába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tantárgy főbb tematikai csomópontjai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émia szakos tanárjelölt a bázisiskolában vezető tanár irányításával csoportos gyakorlaton vesz részt. Ennek időtartama: 60 óra, amely magában foglalja a hospitálást, az óramegbeszéléseket és legalább 15 önállóan megtartott órát/foglalkozást amelyet az általános- és gimnáziumi osztályokban kell elvégez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ódszer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soportos és egyéni konzultáció a szakvezető tanárral. Részvétel a hallgatótárs óráin. Saját órák megtartása a szakmódszertani tárgyak során elsajátított ismeretek készségek alkalmazásával. Beszélgetés a saját és a diáktárs megtartott órái utá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vetelmények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önállóan megtartott óra, óratervezetek készítése</w:t>
            </w:r>
          </w:p>
        </w:tc>
      </w:tr>
      <w:tr>
        <w:trPr>
          <w:trHeight w:val="175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telező irodalom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Az adott bázisiskolában használatos kémia tankönyvek, munkafüzetek, atlaszok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anyagához kapcsolódó szakkönyv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miatanítás módszertanához kapcsolódó szakkönyve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i eszközök a kémia oktatásá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Nádasi Mária: Projektoktat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zes János – Cs. Nagy Gábor: Kémia tantárgypedagóg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óti Katalin: Újszerű módszerek a kémia tanításá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zsahegyi Márta – Wajand Judit: 575 kísérlet a kémia tanításáho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zsahegyi Márta – Wajand Judit: Látványos kémiai kísérle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Zoltán: A konstruktivista pedagógia lehetőségei a kémia tanításá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Zoltán: A kémiai fogalmak tanításának tartalmi és módszertani kérdése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nai György: Környezeti nevelés a kísérletező kémiatanítás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 András: Kémia tantárgypedagóg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oki.hu/oldal.php?tipus=cikk&amp;kod=kozepfoku-Fernengel-Kemiatanitas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 kurzus teljesítése során megszerezhető tanári kompetenciák, fejlesztendő kompetenciaterületek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,3,4,5,6,7,8,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kurzus teljesítése során megszerezhető szakmai kompetenciák, fejlesztendő kompetenciaterület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,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Vida József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gyakorló iskolai szakvezető tanárok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8:00Z</dcterms:created>
  <dc:creator>mami</dc:creator>
  <dc:description/>
  <dc:language>en-US</dc:language>
  <cp:lastModifiedBy>mami</cp:lastModifiedBy>
  <dcterms:modified xsi:type="dcterms:W3CDTF">2009-07-23T08:28:00Z</dcterms:modified>
  <cp:revision>1</cp:revision>
  <dc:subject/>
  <dc:title>A tantárgy megnevezése</dc:title>
</cp:coreProperties>
</file>