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zerves kémiai technológia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MT_KE129K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émia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lőadás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llokvium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A tantárgy tanításának alapelvei és célja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allgatók a tanegység teljesítése során az elméleti tanulmányaikban korábban megismert  anyagok környezetkímélő előállítási módszereivel ismerkednek meg. A zöld technológiák kialakításának szükségességével, problémáival szembesülve – elsődleges szempontnak tekintve az energiafelhasználás, környezetszennyezés minimalizálásnak igényét – vizsgálják a különböző termékcsoportok előállításának lehetőségé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s kémiai technológia tárgya és helye az életünkben. Technológiai folyamatok. A kőolaj alapra épülő vegyipari előállítási eljárások. A kőszén feldolgozási lehetőségei. Természetes és mesterséges alapanyagú műanyagok. A cellulóz, és a keményítő feldolgozási lehetőségei. Erjesztési iparok technológiája. Mosószer-, gyógyszergyártás, élelmiszertartósítás. A biotechnológia alapjai és terméke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ódszer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on bemutatott anyag a tanszéki honlapon elérhető. Felhasználjuk az Interneten, egyéb multimédiás helyeken elérhető anyagokat, filmeket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llokviumon az előre megadott témakörök ismeretéről szóbeli – esetleg írásbeli – beszámoló.</w:t>
            </w:r>
          </w:p>
        </w:tc>
      </w:tr>
      <w:tr>
        <w:trPr>
          <w:trHeight w:val="148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a Jenő: Kémiai technológia. KLTE TTK, Debrecen, 198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cs Árpád: Bevezetés a kémiai technológiába. Nemzeti Tankönyvkiadó, Budapest, 197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tanári kompetenciák, fejlesztendő kompetenciaterületek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4,5,8,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szakmai kompetenciák, fejlesztendő kompetenciaterülete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,2,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ácz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ácz László, Dr. Lékó Lász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5:00Z</dcterms:created>
  <dc:creator>mami</dc:creator>
  <dc:description/>
  <dc:language>en-US</dc:language>
  <cp:lastModifiedBy>mami</cp:lastModifiedBy>
  <dcterms:modified xsi:type="dcterms:W3CDTF">2009-07-23T08:25:00Z</dcterms:modified>
  <cp:revision>1</cp:revision>
  <dc:subject/>
  <dc:title>A tantárgy megnevezése</dc:title>
</cp:coreProperties>
</file>