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3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 kémiatanítás módszertana I.</w:t>
                  </w:r>
                  <w:r>
                    <w:rPr>
                      <w:sz w:val="24"/>
                      <w:szCs w:val="24"/>
                    </w:rPr>
                    <w:t xml:space="preserve"> (Kémiatanítás a XXI. században)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MT_KE102K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émia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lőadás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llokvium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tanításának alapelvei és célja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A képzés célja, hogy felkészítsen </w:t>
            </w:r>
            <w:r>
              <w:rPr>
                <w:sz w:val="24"/>
                <w:szCs w:val="24"/>
              </w:rPr>
              <w:t>az általános pedagógia, neveléstudomány és pszichológia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ismeretekre és szakmai tudásra alapozva a közoktatásban, a szakképzésben és a felnőttképzésben az oktatási, pedagógiai kutatási, tervezési és fejlesztési feladatokra, továbbá a tanulmányok doktori képzésben történő folytatására. </w:t>
            </w:r>
            <w:bookmarkStart w:id="0" w:name="BM1"/>
            <w:r>
              <w:rPr>
                <w:sz w:val="24"/>
                <w:szCs w:val="24"/>
              </w:rPr>
              <w:t>Az igényes ismeretelsajátítást és gondolkodásfejlesztést segítő tanári eljárások és módszerek elemzése. A tantárgy sajátosságaiból fakadó didaktikai lehetőségek feltárása.</w:t>
            </w:r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lyan elméleti tudásanyag megszerzése, amely a kémia tanítás-tanuláshoz szükséges ismereteket és készségeket tartalmazza és elősegíti a tanári és speciálisan a kémiatanári képességek kialakulását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A kémiatanítás tervezése és szervezeti formái, kémiatanítás módszerei. A kémiatanításban használható tankönyvcsaládok és egyéb segédanyagok és tárgyi eszközök és használatuk. Korszerű tanítási-tanulási elméletek alkalmazása a kémiatanításban. Az ismeretek átadásának, illetve megszerzésének formái, tanítás-tanulás a munkaformák variációjával, kombinációjával – kooperatív és reflektív módszerek, projektmódszer tantárgyi alkalmazásának lehetősége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A kémiai kísérletek és szemléltető eszközök, valamint a kémiai problémák felhasználásának elvi alapjai és formái. Tanulóközpontú tanítás, felzárkóztatás, képességfejlesztés és tehetséggondozás a kémia órán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követelményrendszere, a kémia érettség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ódszer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ári előadás PowerPoint bemutatóval, a hallgatók személyes élményeinek és tapasztalatainak megosztása, véleményütköztetés, problémafeladatok megoldása, szemináriumi dolgozat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vetelménye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közi feladatok elvégzése, beszámoló, kiselőadás készítése, aktív részvétel az órákon, szóbeli vizsga a megadott témakörökből, órarészret elem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Mojzes János: Módszerek és eljárások a kémia tanításában. Tankönyvkiadó, Bp., 198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emzeti alaptanterv</w:t>
            </w:r>
            <w:r>
              <w:rPr>
                <w:sz w:val="24"/>
                <w:szCs w:val="24"/>
              </w:rPr>
              <w:t xml:space="preserve"> (2006) Oktatási és Kulturális Minisztérium, Budapest. (2007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mia tankönyvek az alsó- és középfokú iskolarendszerekb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Nagy József: Nevelési kézikönyv személyiségfejlesztő pedagógiai programok készítéséhez. Mozaik Oktatási Stúdió, Szeged, 199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mia tanít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ai Kémiai Lap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szertani Lapok (Kém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hemical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 in Chemistry 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tanári kompetenciák, fejlesztendő kompetenciaterületek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,3,4,5,6,7,8,9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kurzus teljesítése során megszerezhető szakmai kompetenciák, fejlesztendő kompetenciaterüle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,3,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Murányi Zoltá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Dr. Murányi Zoltá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6:00Z</dcterms:created>
  <dc:creator>mami</dc:creator>
  <dc:description/>
  <dc:language>en-US</dc:language>
  <cp:lastModifiedBy>mami</cp:lastModifiedBy>
  <dcterms:modified xsi:type="dcterms:W3CDTF">2009-07-23T08:27:00Z</dcterms:modified>
  <cp:revision>1</cp:revision>
  <dc:subject/>
  <dc:title>A tantárgy megnevezése</dc:title>
</cp:coreProperties>
</file>