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3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megnevezése</w:t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8"/>
              <w:gridCol w:w="2124"/>
              <w:gridCol w:w="1942"/>
            </w:tblGrid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ód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reditszám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 kémia története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MT_KE101K2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tantárgyért felelős szervezeti egység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kurzus jellege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ontaktóraszá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émia Tanszék</w:t>
                  </w:r>
                </w:p>
              </w:tc>
              <w:tc>
                <w:tcPr>
                  <w:tcW w:w="21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lőadás</w:t>
                  </w:r>
                </w:p>
              </w:tc>
              <w:tc>
                <w:tcPr>
                  <w:tcW w:w="194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őfeltételek</w:t>
                  </w:r>
                </w:p>
              </w:tc>
              <w:tc>
                <w:tcPr>
                  <w:tcW w:w="2124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értékelés formája</w:t>
                  </w:r>
                </w:p>
              </w:tc>
              <w:tc>
                <w:tcPr>
                  <w:tcW w:w="1942" w:type="dxa"/>
                  <w:tcBorders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incs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ollokvium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A tantárgy tanításának alapelvei és céljai: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gy célja a kémia történetének áttekintése, a kémiai jelrendszer, elméleti modellek, alkalmazott módszerek fejlődésének bemutatása, a fontosabb felfedezések körülményeinek, hatásának elemzése. A kémia tudomány időszakainak, az azokra ható természettudományos ismereteknek, filozófiai irányzatoknak áttekintése. A hallgatók jövendőbeli oktatási munkájában alkalmazható tudáselemek, motivációs lehetőségek hangsúlyozás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főbb tematikai csomópontja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mia, mint tudomány kialakulása és főbb korszakai. A korszakok kiemelkedő tudósai és munkásságuk. A gondolkodás- és szemléletmód fejlődése, a ma használt fogalmak kialakulása. A természettudományok és filozófia egymásra hatása, a kémia fejlődését előmozdító események, hatások. Az elemek felfedezésének előállításának, elnevezésének, rendszerezésének története. A kémiatörténet fontosabb magyar vonatkozásai. A magyar kémiatörténet eseményei. Kémiai Nobel-díjaso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ódszere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nári előadás PowerPoint bemutatóval, egy-egy téma önálló, hallgatói feldolgozása, bemutatása PowerPointos előadás formájába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vetelménye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szabadon választott kémiatörténeti témáról szóló 10 perces PowerPoint prezentáció bemutatása, a szakirodalom feldolgozása, zárthelyi dolgozat megírása min. 60% teljesítménnyel.</w:t>
            </w:r>
          </w:p>
        </w:tc>
      </w:tr>
      <w:tr>
        <w:trPr>
          <w:trHeight w:val="339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ázs Lóránt: A kémia története I-II. Nemzeti Tankönyvkiadó, 199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ázs Lóránt–Hronszky Imre–Sain Márton: Kémiatörténeti ABC. Tankönyvkiadó, 198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Atxt"/>
                <w:sz w:val="24"/>
                <w:szCs w:val="24"/>
              </w:rPr>
              <w:t xml:space="preserve">Inzelt György: Vegykonyhájában szintén megteszi (A kémiáról és más dolgokról.) </w:t>
            </w:r>
            <w:r>
              <w:rPr>
                <w:sz w:val="24"/>
                <w:szCs w:val="24"/>
              </w:rPr>
              <w:t>Akadémiai Kiadó, Budapest, 200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jánlott irodalom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Macskásy Hugó: A magyar vegyészet arcképcsarnoka. A Magyar Vegyészeti Múzeum Kiadványa, 199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yi Károly: A fizika kultúrtörténete, Gondolat Kiadó, Budapest, 198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váry Ferenc, Szőkefalvi Nagy Zoltán: A kémia története Magyarországon, Akadémia Kiadó, Budapest, 1972</w:t>
            </w:r>
          </w:p>
        </w:tc>
      </w:tr>
      <w:tr>
        <w:trPr>
          <w:trHeight w:val="115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kurzus teljesítése során megszerezhető tanári kompetenciák, fejlesztendő kompetenciaterülete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,4,5,8,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kurzus teljesítése során megszerezhető szakmai kompetenciák, fejlesztendő kompetenciaterülete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Bóka Beá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Bóka Beáta, Dr. Rácz Lászl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Atxt">
    <w:name w:val="a_t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2:00Z</dcterms:created>
  <dc:creator>mami</dc:creator>
  <dc:description/>
  <dc:language>en-US</dc:language>
  <cp:lastModifiedBy>mami</cp:lastModifiedBy>
  <dcterms:modified xsi:type="dcterms:W3CDTF">2009-07-23T08:22:00Z</dcterms:modified>
  <cp:revision>1</cp:revision>
  <dc:subject/>
  <dc:title>A tantárgy megnevezése</dc:title>
</cp:coreProperties>
</file>