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ntárgy megnevezése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8"/>
              <w:gridCol w:w="2124"/>
              <w:gridCol w:w="1942"/>
            </w:tblGrid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ód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reditszá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Ázsia, a jövő kontinense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NMT_FD114G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 tantárgyért felelős szervezeti egység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 kurzus jellege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ontaktóraszá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Földrajz Tanszék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Gyakorlat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lőfeltételek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z értékelés formája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incs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 xml:space="preserve">Gyakorlati jegy 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tantárgy tanításának alapelvei és céljai: </w:t>
            </w:r>
            <w:r>
              <w:rPr>
                <w:bCs/>
                <w:sz w:val="24"/>
                <w:szCs w:val="24"/>
              </w:rPr>
              <w:t>Ázsia társadalmi és gazdasági jellemzőinek feldolgozás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utatni azokat a társadalmi-gazdasági tényezőket, amelyek a legnépesebb kontinens különböző térségeiben szerepet játszanak az országok életébe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főbb tematikai csomópontja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-Ázsia és a Közel-Ke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-Ázsia, szovjet utódállam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rzsa-öböl környékének állama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, a szubkontinens fejlőd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na, az új évszázad világhata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elet-Ázs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án és a „kis tigrisek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bér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ódszere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settanulmányok önálló feldolgozása, prezentációk tartása és egyéb kvantitatív módszerek szemináriumi keretekben és önálló munkával történő alkalmazása. Tematikus térképek szerkesztése és alkalmaz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vetelmények: </w:t>
            </w:r>
            <w:r>
              <w:rPr>
                <w:sz w:val="24"/>
                <w:szCs w:val="24"/>
              </w:rPr>
              <w:t>Gyakorlatokon való aktív részvétel, vitakészség és az aktuális referendumhoz való hozzászólások – 20%; Prezentáció elkészítése és megtartása, szakmai tartalom és előadási technika – 20%; Topográfia 20 %; Zárthelyi dolgozat a félév végén – 40%</w:t>
            </w:r>
          </w:p>
        </w:tc>
      </w:tr>
      <w:tr>
        <w:trPr>
          <w:trHeight w:val="243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ek E.-né - Karceva V. - Probáld F. - Sárfalvi B. - Szegedi N. (1988): Ázsia, Ausztrália és Óceánia gazdaságföldrajza – Egyetemi tankönyv, Tankönyvkiadó, Budapest 304 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/>
            </w:pPr>
            <w:r>
              <w:rPr>
                <w:sz w:val="24"/>
                <w:szCs w:val="24"/>
              </w:rPr>
              <w:t>Probáld F. - Horváth G. (szerk.) (1998): Ázsia, Ausztrália és Óceánia földrajza. Egyetemi és főiskolai tankönyv. – ELTE Eötvös Kiadó, Budapest 439 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l J. (1999): A Szovjetunió utódállamainak földrajza. Dialóg Campus Kiadó, 333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án Gy. (1999): Kína története. – Aula Kiadó, Budapest 570 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/>
            </w:pPr>
            <w:r>
              <w:rPr>
                <w:sz w:val="24"/>
                <w:szCs w:val="24"/>
              </w:rPr>
              <w:t>Lewis R. (1992): Geographic Perspectives on Soviet Central Asia. – Routledge, London-New York 324 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schauer, E. O. (2000): Japán története. – Maecenas Könyvkiadó, Budapest 338 p.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kurzus teljesítése során megszerezhető szakmai kompetenciák, fejlesztendő kompetenciaterületek: </w:t>
            </w:r>
            <w:r>
              <w:rPr>
                <w:bCs/>
                <w:sz w:val="24"/>
                <w:szCs w:val="24"/>
              </w:rPr>
              <w:t xml:space="preserve">A kurzus </w:t>
            </w:r>
            <w:r>
              <w:rPr>
                <w:sz w:val="24"/>
                <w:szCs w:val="24"/>
              </w:rPr>
              <w:t>az egyéni igényekre és fejlődési feltételekre tekintettel elősegíti a tanulók értelmi, érzelmi, testi, szociális és erkölcsi fejlődését, a demokratikus társadalmi értékek, a sajátos nemzeti hagyományok és az egyetemes emberi értékek elsajátítását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 kurzus, bár tematikája szerint az ázsiai földrajzi jelenségeket van hivatva bemutatni, mégis segít a haza- és európa-centrikusság szakmai kompetenciájának kialakításában, amikor az előadások és önálló felkészülés során a hallgató betekintést nyer a globális gazdaság változó viszonyaira. 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Ütőné dr. Visi Judi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Ütőné dr. Visi Judit, Dr. Kajati György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2:00Z</dcterms:created>
  <dc:creator>BEA</dc:creator>
  <dc:description/>
  <dc:language>en-US</dc:language>
  <cp:lastModifiedBy>BEA</cp:lastModifiedBy>
  <dcterms:modified xsi:type="dcterms:W3CDTF">2009-07-23T07:53:00Z</dcterms:modified>
  <cp:revision>1</cp:revision>
  <dc:subject/>
  <dc:title>A tantárgy megnevezése</dc:title>
</cp:coreProperties>
</file>