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 megnevezés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tehetséggondozás elmé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j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P_TF104K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P_TF104K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szám:</w:t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antárgyért felelős szervezeti egység: </w:t>
            </w:r>
            <w:r>
              <w:rPr>
                <w:sz w:val="20"/>
                <w:szCs w:val="20"/>
              </w:rPr>
              <w:t>Pszichológia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urzus jellege:</w:t>
            </w:r>
            <w:r>
              <w:rPr>
                <w:sz w:val="20"/>
                <w:szCs w:val="20"/>
              </w:rPr>
              <w:t xml:space="preserve"> 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aszám:</w:t>
            </w:r>
            <w:r>
              <w:rPr>
                <w:sz w:val="20"/>
                <w:szCs w:val="20"/>
              </w:rPr>
              <w:t xml:space="preserve"> 30</w:t>
            </w:r>
          </w:p>
        </w:tc>
      </w:tr>
      <w:tr>
        <w:trPr>
          <w:trHeight w:val="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eltételek: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értékelés formája:</w:t>
            </w:r>
            <w:r>
              <w:rPr>
                <w:sz w:val="20"/>
                <w:szCs w:val="20"/>
              </w:rPr>
              <w:t xml:space="preserve"> kollokv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ák: (1, 3, 4, 5, 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i személyiség fejleszté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dagógiai folyamat tervezé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k műveltség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ész életen át tartó tanulást megalapozó kompetenciák fejleszté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i folyamat szervezése és irány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dá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mberrel, társadalommal, és az oktatás társadalmi-gazdasági szerepével kapcsolatos meghatározó tudományos eredmények ismere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ési-fejlesztési funkciókat betöltő szervezetek, intézmények, közösségek működésének, diszfunkcióinak az ismerete a tehetséggondozás szempontjából nézv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Egyes tanulók személyiségének, tudásának, képességeinek a tanulói szervezetek működésének, az oktatási programok és módszerek hatékonyságának a megismeréséhez szükséges tudományosan megalapozott módszerek és technikák ismerete a tehetséggondozás területé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leskörű tudás a tehetséggondozás területé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titűdök/nézet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es a tanulók egyéni sajátosságait figyelembe venn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zteletben tartja a tanulók személyiségét, családok nevelési szokásait, törekvéseit, támaszkodik az ezekben fellehető értékek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épesség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hetséggondozás területén felkészült és képes tanítási programok, tanulási egységek, tanítási órák tervezésér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Képes a tehetséggondozás területén rendelkezésére álló taneszközöket saját munkájában felhasználni, rendszerbe szervezni, új eszközöket tervez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a tanulási egységek céljainak megfelelő, a különböző adottságokkal, képességekkel, előzetes tudással rendelkező tanulók életkorának, érdeklődésének megfelelő módszerek megválasztására, eljárások tervezésére, alkalmazásá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tanulásszervezési eljárások és tanítási módszerek széles skáláját alkalmazni a hatékony tanulási környezet kialakítása érdekében a tehetséggondozás sorá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:</w:t>
            </w:r>
          </w:p>
          <w:p>
            <w:pPr>
              <w:pStyle w:val="NormlWeb"/>
              <w:jc w:val="both"/>
              <w:rPr/>
            </w:pPr>
            <w:r>
              <w:rPr>
                <w:color w:val="000000"/>
                <w:sz w:val="20"/>
              </w:rPr>
              <w:t>A hallgatók kapjanak áttekintést a tehetség fogalmának és a fontosabb tehetségmodelleknek a tehetséggondozást meghatározó aspektusairól. Ismerjék a tehetséggondozás fogalmát, az idetartozó lehetőségek elméleti alapjait. Kapjanak áttekintést a különböző tehetség komponensekről: képességekről, képességstruktúrákról és ezek fejlesztésének lehetőségeiről. Történjen meg a különféle fejlesztő programok fejlődés- és szociálpszichológiai megalapozása. Ismerjék a fontosabb tehetségfejlesztő, gondozó módszereket, tehetségtanterveket és ezek alkalmazásának elméleti megfontolásait. Kapjanak áttekintést a tehetséggondozás nemzetközi gyakorlatáról i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alom: </w:t>
            </w:r>
          </w:p>
          <w:p>
            <w:pPr>
              <w:pStyle w:val="NormlWeb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hetséggondozás alapfogalmai, célja, szükségessége. A tehetséggondozás elméleti dilemmái. A fontosabb tehetségmodellek (Renzulli, Tannenbaum, Renzulli-Mönks, Czeizel, Gagné) tehetségkomponenseinek áttekintése a fejlesztés elméleti lehetőségei szempontjából. A különböző tehetségtípusok (Betts és Meihart, Ogilvie és Gasgné típusai) és szerepük a megfelelő tehetséggondozási formák kialakításában. A fejlesztőmodellek fejlődéslélektani és szociálpszichológiai megalapozása. Az életkori különbségek szerepe a tehetséggondozásban. Az iskola, a család és a kortársak szerepe a tehetséggondozásban. Az alulteljesítő és a speciális helyzetben élő (hátrányos helyzetű, egyébfogyatékkal élő stb.) tehetségek gondozása. A tehetségtantervek típusai (tartalmi modell, folyamat/eredmény modell, ismeretelméleti modell), elméleti megfontolások ezek alkalmazásában. A különböző tehetségfejlesztő programok (gazdagítás, dúsítás, léptetés, elkülönítés, differenciálás stb.) alkalmazásának elméleti megfontolásai. A tanácsadás szerepe a tehetséggondozásban. Nemzetközi modellek a tehetséggondozásban, hazai programo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ódszerek: </w:t>
            </w:r>
            <w:r>
              <w:rPr>
                <w:sz w:val="20"/>
                <w:szCs w:val="20"/>
              </w:rPr>
              <w:t>Előadás, forráselemzé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vetelmények a tantárgy teljesítésének feltételei: </w:t>
            </w:r>
            <w:r>
              <w:rPr>
                <w:sz w:val="20"/>
                <w:szCs w:val="20"/>
              </w:rPr>
              <w:t>Szakirodalom feldolgozása, 1 zárthelyi dolgozat megírása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ötelező olvasmányo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 László, Polonkai Mária, Tóth László (szerk.): Tehetség és fejlesztőprogramok. Magyar Tehetséggondozó Társaság, Debrecen. 1997. 47-108. ol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László - Herskovits Mária - Tóth-László (szerk.): A tehetségfejlesztés pszichológiája. KLTE, Debrecen, 1998 9-48.  129-212. ol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rmathy Éva: A tehetség. Fogalma, összetevői, típusai és azonosítása. ELTE Eötvös kiadó, Budapest. 2006. 39-99. ol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rmathy Éva: A tehetségről. Arany János Tehetséggondozó Program Intézményeinek Egyesülete, Miskolc, 2001. 13-79. ol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ott irodalo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 László (szerk.): Tehetség és iskola, KLTE, Debrecen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berg, Davidson: Conceptions of giftedness. Cambridge University Press, Cambridge 198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László: A tehetségesek tanítása. KLTE, Debrecen 1998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ntárgyfelelős: </w:t>
            </w:r>
            <w:r>
              <w:rPr>
                <w:sz w:val="20"/>
                <w:szCs w:val="20"/>
              </w:rPr>
              <w:t>Dr. Hatvani Andre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tatók: </w:t>
            </w:r>
            <w:r>
              <w:rPr>
                <w:sz w:val="20"/>
                <w:szCs w:val="20"/>
              </w:rPr>
              <w:t>Dr. Hatvani Andre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Dr. Dávid Mári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FFFF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2:00Z</dcterms:created>
  <dc:creator>EKF</dc:creator>
  <dc:description/>
  <cp:keywords/>
  <dc:language>en-US</dc:language>
  <cp:lastModifiedBy>EKF</cp:lastModifiedBy>
  <dcterms:modified xsi:type="dcterms:W3CDTF">2009-07-23T08:33:00Z</dcterms:modified>
  <cp:revision>1</cp:revision>
  <dc:subject/>
  <dc:title>Tantárgy megnevezése:</dc:title>
</cp:coreProperties>
</file>