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2340"/>
        <w:gridCol w:w="2875"/>
        <w:gridCol w:w="1"/>
      </w:tblGrid>
      <w:tr>
        <w:trPr>
          <w:trHeight w:val="25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tárgy megnevezése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mélyiségfejleszt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: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MP_PS729G3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P_PS729G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szám: 3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tárgyért felelős szervezeti egység: Pszichológia Tanszé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urzus jellege: Tréning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óraszám: 30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feltételek: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értékelés formája: három fokozatú minősíté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Kompetenciák: </w:t>
            </w:r>
            <w:r>
              <w:rPr>
                <w:sz w:val="20"/>
                <w:szCs w:val="20"/>
              </w:rPr>
              <w:t>(1, 8, 9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udá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ban dolgozni tudá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tűdök/nézetek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itottság a másik irán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alom a csoport irán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egnyílni tudás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épességek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ban történő kommunikáció képesség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üttműködés képesség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él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tárgy célja a hallgatók személyes hatékonyságának fejlesztése azokon a területeken, amelyek az oktató–nevelő munka szempontjából kiemelkedő jelentőségűek. Cél, a hallgatók kommunikációs készségének, empátiás készségének, konfliktustűrő és konfliktus megoldó készségének a fejlesztése, hogy a reálisabb önismeret birtokában, hatékonyabban tudják kezelni az oktató-nevelő munka során fellépő problémáka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tárgy legfontosabb feladatának egy olyan szemlélet kialakítását tartjuk, amely a pszichológiai tényezők szerepét figyelembe veszi a tanári munkába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talom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készítő fázi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 elbeszélgetés a képzésre jelentkező hallgatókkal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kuló fázi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soportépítés a csoport beindítás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gyéni és csoportcélok kidolgozás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csoportszabályok kialakítás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fázi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munkafázis előkészítése.(Kinek mit jelent a szó „tanár” „tanárság”, milyen érzések jönnek felszínre ezzel kapcsolatban, ezen érzések kezelése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Saját iskolai évek felidézése (Milyen értékek, normák, problémák stb. voltak érezhetőek, ezeket ki hogyan kezelte, milyen eredménnyel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i iskolarendszer felépítésének elemzése. Szükséges kommunikációs kapcsolatok (gyerek, szülő, tantestület tagjai, segítő személyzet) végiggondolása, várható nehézségek feltárás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ondolatok az inkluzív nevelésrő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Értékfeltárá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ális pedagógus főbb jellemzői, saját személyiség viszonyítása ehhe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nári pályára való alkalmasság megbeszélés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ovábbi célok megfogalmazása, fejlesztési terv kidolgozás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ró fázi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csoport és az egyéni célok összevetése az elért eredményekkel, tapasztalatokk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csoport munkájának értékelés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A csoport visszajelzése a program illetve a csoportvezetőre vonatkozóa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ódszerek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éningmódsze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Követelmények, a tanegység teljesítésének feltételei: </w:t>
            </w:r>
            <w:r>
              <w:rPr>
                <w:sz w:val="20"/>
                <w:szCs w:val="20"/>
              </w:rPr>
              <w:t>a tréning vezető által meghatározott gyakorlatok aktív elvégzése</w:t>
            </w:r>
          </w:p>
        </w:tc>
      </w:tr>
      <w:tr>
        <w:trPr>
          <w:trHeight w:val="73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ötelező olvasmányok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dy Emőke-Telkes József Személyiségfejlesztő módszerek az iskolában. Tankönyvkiadó, Budapest 1990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jánlott irodalo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as János: Delfi örökösei, Gondolat kiadó, Budapest 19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das János (szerk.) Önismereti csoportok, Animula, Budapest </w:t>
            </w:r>
          </w:p>
        </w:tc>
      </w:tr>
      <w:tr>
        <w:trPr>
          <w:trHeight w:val="66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ntárgyfelelős: </w:t>
            </w:r>
            <w:r>
              <w:rPr>
                <w:sz w:val="20"/>
                <w:szCs w:val="20"/>
              </w:rPr>
              <w:t>Dr. Héjja-Nagy Katali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tatók: </w:t>
            </w:r>
            <w:r>
              <w:rPr>
                <w:sz w:val="20"/>
                <w:szCs w:val="20"/>
              </w:rPr>
              <w:t>Dr. Héjja-Nagy Katal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16:00Z</dcterms:created>
  <dc:creator>EKF</dc:creator>
  <dc:description/>
  <cp:keywords/>
  <dc:language>en-US</dc:language>
  <cp:lastModifiedBy>EKF</cp:lastModifiedBy>
  <dcterms:modified xsi:type="dcterms:W3CDTF">2009-07-23T09:17:00Z</dcterms:modified>
  <cp:revision>1</cp:revision>
  <dc:subject/>
  <dc:title>A tantárgy megnevezése:</dc:title>
</cp:coreProperties>
</file>