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72"/>
        <w:gridCol w:w="2572"/>
      </w:tblGrid>
      <w:tr>
        <w:trPr>
          <w:trHeight w:val="4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antárgy megnevezése: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ási nehézségek – fejlesztő eljáráso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ja: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P_PS726G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P_PS726G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szám: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tantárgyért felelős szervezeti egység: </w:t>
            </w:r>
            <w:r>
              <w:rPr>
                <w:sz w:val="20"/>
                <w:szCs w:val="20"/>
              </w:rPr>
              <w:t>Pszichológia tanszé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urzus jellege: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óraszám: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őfeltételek: </w:t>
            </w:r>
            <w:r>
              <w:rPr>
                <w:sz w:val="20"/>
                <w:szCs w:val="20"/>
              </w:rPr>
              <w:t>Gyógypedagógiai és gyógypedagógiai pszichológiai alapismerete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értékelés formája: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iák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(1, 3, 4, 7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ulói személyiség fejleszté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edagógiai folyamat tervezé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ulók műveltségének, készségeinek és képességeinek fejlesztése a tudás felhasználásáv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edagógiai értékelés változatos eszközeinek alkalmazása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udá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akszolgálati diagnózis értelmezése, ennek alapján pedagógiai intézkedési terv készíté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ulási nehézségek kialakulását megakadályozó pedagógiai módszerek ismere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egítő szolgáltatások pontos ismerete és adekvát igénybevétele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ttitűdök/nézete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ság elfogadása, tisztele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erancia, megértés, elkötelezettség a problémás tanulók iránt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épessége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ulási nehézség felismerésének képessé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A kialakult tanulási nehézségek pedagógiai módszertani kezelésének képessége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él: </w:t>
            </w:r>
            <w:r>
              <w:rPr>
                <w:sz w:val="20"/>
                <w:szCs w:val="20"/>
              </w:rPr>
              <w:t>A tantárgy célja, hogy a hallgatók megismerjék a tanulási nehézség kritériumait, jellemzőit, a diagnosztika, a fejlesztések ellátási helyszíneit, tartalmát. Megtanulják a tanulási akadályozottság, tanulási zavar, tanulási gyengeség, tanulási elmaradás súlyossági fokozatok közötti különbségtétel pedagógiai és pszichológiai ismérveit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A hallgatók gyakorlati ismeretekre tesznek szert a diagnosztika értelmezésében, az egyéni fejlesztési tervek elkészítésében, a fejlesztések kivitelezésében.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talom: 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ulási akadályozottság-zavar-nehézség-gyengeség-elmaradás fokozatainak ismérvei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llátó rendszerek, segítő, támogató szolgáltatások rendszere, kompetenciák megoszlása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A tanulási nehézséget mutató gyermekek szakszolgálati ellátása= nevelési tanácsadó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evelési tanácsadók munkája, szerepe, oktatási intézmény-nevelési tanácsadó kapcsolata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ulási nehézséget mutató gyermek jellemzői (személyiségjellemzők, szociális kapcsolatok, terhelhetőség, motivációk, kritikus elemi készségek, kulturális kötődések, értékorientációk, a családi és az oktatási intézmény miliője)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térő kognitív, mozgásos, érzékszervi, beszéd- pszichés fejlődésmenet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-megfigyelés és folyamatdiagnosztika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telligencia –a tanulékonyság – a részképességek összefüggései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iskolaérettség 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ció a családban, az óvodában, az iskolában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lesztési lehetőségek, eljárások, pszichológiai és (gyógy)pedagógiai terápiák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litációs és rehabilitációs lehetőségek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gítő szolgáltatások igénybevétele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Módszerek: </w:t>
            </w:r>
            <w:r>
              <w:rPr>
                <w:sz w:val="20"/>
                <w:szCs w:val="20"/>
              </w:rPr>
              <w:t>Projektmódszer, kooperatív módszer, előadás, forráselemzés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Követelmények a tantárgy teljesítésének feltételei: </w:t>
            </w:r>
            <w:r>
              <w:rPr>
                <w:sz w:val="20"/>
                <w:szCs w:val="20"/>
              </w:rPr>
              <w:t>Fejlesztési terv készítése</w:t>
            </w:r>
          </w:p>
        </w:tc>
      </w:tr>
      <w:tr>
        <w:trPr>
          <w:trHeight w:val="25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0"/>
                <w:szCs w:val="20"/>
              </w:rPr>
              <w:t>Kötelező olvasmányok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glbrecht, A. – Weigert, H. : Hogyan akadályozzuk meg a tanulási akadályok kialakulását, BGGYTF. Budapest, 199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jc w:val="both"/>
              <w:rPr>
                <w:rStyle w:val="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gy J., Józsa K., Vidákovich T. és Fazekasné Fenyvesi M.: </w:t>
            </w:r>
            <w:r>
              <w:rPr>
                <w:b/>
                <w:bCs/>
                <w:color w:val="000000"/>
                <w:sz w:val="20"/>
                <w:szCs w:val="20"/>
              </w:rPr>
              <w:t>DIFER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Diagnosztikus fejlődésvizsgáló rendszer 4-9 évesek számára, 2002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edu.u-szeged.hu/</w:t>
              </w:r>
              <w:r>
                <w:rPr>
                  <w:rStyle w:val="InternetLink"/>
                  <w:bCs/>
                  <w:sz w:val="20"/>
                  <w:szCs w:val="20"/>
                </w:rPr>
                <w:t>difer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jc w:val="both"/>
              <w:rPr/>
            </w:pPr>
            <w:r>
              <w:rPr>
                <w:bCs/>
                <w:sz w:val="20"/>
                <w:szCs w:val="20"/>
              </w:rPr>
              <w:t>Porkolábné dr.Balogh Katalin: Kudarc nélkül az iskolában, Alex-Typo Kiadó, Budapest, 1992.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jánlott irodalo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sy M.: A beszédészlelés és a beszédmegértés fejlesztése óvodásoknak, Nikol GMK, Budapest, 199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Sindelar, Zsoldos program 2. Továbbképzési tájékozató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barczi.hu</w:t>
              </w:r>
            </w:hyperlink>
            <w:r>
              <w:rPr>
                <w:sz w:val="20"/>
                <w:szCs w:val="20"/>
              </w:rPr>
              <w:t xml:space="preserve"> továbbképzések címsz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Torda Á.: figyelemfejesztő program OKI PTK, Budapest, interneten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oki.hu</w:t>
              </w:r>
            </w:hyperlink>
            <w:r>
              <w:rPr>
                <w:sz w:val="20"/>
                <w:szCs w:val="20"/>
              </w:rPr>
              <w:t xml:space="preserve"> évszám nélkül</w:t>
            </w:r>
          </w:p>
        </w:tc>
      </w:tr>
      <w:tr>
        <w:trPr>
          <w:trHeight w:val="43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ntárgyfelelős: </w:t>
            </w:r>
            <w:r>
              <w:rPr>
                <w:sz w:val="20"/>
                <w:szCs w:val="20"/>
              </w:rPr>
              <w:t>Dr. Estefánné dr. Varga Magdolna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ktatók: </w:t>
            </w:r>
            <w:r>
              <w:rPr>
                <w:sz w:val="20"/>
                <w:szCs w:val="20"/>
              </w:rPr>
              <w:t>Dr. Hanák Zsuzsanna</w:t>
            </w:r>
          </w:p>
        </w:tc>
      </w:tr>
    </w:tbl>
    <w:p>
      <w:pPr>
        <w:pStyle w:val="Szvegtrzsbehzssal2"/>
        <w:spacing w:before="6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">
    <w:name w:val="a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u-szeged.hu/difer/" TargetMode="External"/><Relationship Id="rId3" Type="http://schemas.openxmlformats.org/officeDocument/2006/relationships/hyperlink" Target="http://www.barczi.hu/" TargetMode="External"/><Relationship Id="rId4" Type="http://schemas.openxmlformats.org/officeDocument/2006/relationships/hyperlink" Target="http://www.oki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39:00Z</dcterms:created>
  <dc:creator>EKF</dc:creator>
  <dc:description/>
  <cp:keywords/>
  <dc:language>en-US</dc:language>
  <cp:lastModifiedBy>EKF</cp:lastModifiedBy>
  <dcterms:modified xsi:type="dcterms:W3CDTF">2009-07-23T08:39:00Z</dcterms:modified>
  <cp:revision>1</cp:revision>
  <dc:subject/>
  <dc:title>A tantárgy megnevezése:</dc:title>
</cp:coreProperties>
</file>