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59"/>
        <w:gridCol w:w="20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Andragógiai kutatáso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Kód: </w:t>
            </w:r>
            <w:r>
              <w:rPr/>
              <w:t>NMP_PD104K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 xml:space="preserve">A tantárgyért felelős szervezeti egység: </w:t>
            </w:r>
            <w:r>
              <w:rPr/>
              <w:t>Andragógiai és Közművelődési Tanszé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A kurzus jellege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előadá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Előfeltételek: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Nevelésfilozófiák és társadalomelmélete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Az értékelés formája: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kollokvi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0" w:hRule="atLeast"/>
        </w:trPr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>Kompetenciák:</w:t>
            </w:r>
            <w:r>
              <w:rPr/>
              <w:t xml:space="preserve"> </w:t>
            </w:r>
          </w:p>
          <w:p>
            <w:pPr>
              <w:pStyle w:val="Normal"/>
              <w:ind w:left="456" w:hanging="0"/>
              <w:rPr/>
            </w:pPr>
            <w:r>
              <w:rPr>
                <w:bCs/>
              </w:rPr>
              <w:t>4. A tanulók műveltségnek, készségeinek és képességeinek fejlesztése a tudás felhasználásával</w:t>
            </w:r>
          </w:p>
          <w:p>
            <w:pPr>
              <w:pStyle w:val="Normal"/>
              <w:ind w:left="456" w:hanging="0"/>
              <w:rPr>
                <w:bCs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</w:rPr>
              <w:t xml:space="preserve"> A tanulók műveltségnek, készségeinek és képességeinek fejlesztése a tudás felhasználásával</w:t>
            </w:r>
          </w:p>
          <w:p>
            <w:pPr>
              <w:pStyle w:val="Normal"/>
              <w:ind w:left="456" w:hanging="0"/>
              <w:rPr/>
            </w:pPr>
            <w:r>
              <w:rPr>
                <w:bCs/>
              </w:rPr>
              <w:t>8. Szakmai együttműködés és kommunikáció</w:t>
            </w:r>
          </w:p>
          <w:p>
            <w:pPr>
              <w:pStyle w:val="Normal"/>
              <w:ind w:left="456" w:hanging="0"/>
              <w:rPr/>
            </w:pPr>
            <w:r>
              <w:rPr>
                <w:bCs/>
              </w:rPr>
              <w:t>9. Önművelés, elkötelezettség a szakmai fejlődésre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dá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/>
            </w:pPr>
            <w:r>
              <w:rPr/>
              <w:t>Ismeri a hazai és nemzetközi alapvető andragógiai kutatószervezeteket, kutatókat és kutatásoka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/>
            </w:pPr>
            <w:r>
              <w:rPr/>
              <w:t>Ismeri az andragógiai kutatási lehetőségeket – és lehetőségei szerint élni tud vel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/>
            </w:pPr>
            <w:r>
              <w:rPr/>
              <w:t>A neveléstudományi kutatások lifelong learning szemléletű értelmezésére képes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ttitűdök / nézetek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Elkötelezett az egész életen át tartó tanulás népszerűsítése iránt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bCs/>
                <w:iCs/>
              </w:rPr>
              <w:t>Hajlandó együttműködni a pedagógia – andragógia –gerontagógia bármely területén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épesség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/>
            </w:pPr>
            <w:r>
              <w:rPr/>
              <w:t>Rendelkezik a kutatások rendszerszemléletű áttekintésének képességével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/>
            </w:pPr>
            <w:r>
              <w:rPr/>
              <w:t>Kivitelezhető andragógiai kutatási tervek és bibliográfiák összeállítására alkalm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/>
            </w:pPr>
            <w:r>
              <w:rPr/>
              <w:t>Képes együttműködni a pedagógus, andragógus és idősekkel foglalkozó szakemberekkel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él: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/>
              <w:t>A tantárgy bevezeti a hallgatókat az andragógiai kutatások világába. Célja, hogy a leendő pedagógiatanárok láthassák munkájuk egy lehetséges új irányát is, amely a felnőttekkel való foglalkozás, és az ezzel kapcsolatos kutatások területe a lifelong learning szemlélet jegyében. A kurzus során a hallgatók képet kapnak a rendszerváltás előtti és utáni legjelentősebb andragógiai kutatókról és kutatásokról, és alkalmasakká válnak andragógiai kutatások tervének összeállítására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talom: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/>
              <w:t>Az andragógiai kutatások a neveléstudományi kutatások rendszerében. Pedagógia – andragógia – gerontagógia. Az andragógiai kutatások helyzete a rendszerváltás előtt és után. Néhány jelentős andragógiai kutatás megismerése (Durkó Mátyás: önnevelési kutatások, Horváth Margit: a felnőttkor pszichológiája, Harangi B. László: a munkaerő-piaci kutatások, Heribert Hinzen – Koltai Dénes: a felnőttoktatási atlasz kutatások, Juhász Erika: az andragógia oktatása és kutatása a magyar felsőoktatásban kutatás, Forray R. Katalin – Juhász Erika: autonóm tanulás kutatása stb.). Andragógiai kutatások összeállítása. Források andragógiai kutatásokra. Az andragógia folyóiratai és szakkönyvei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bCs/>
              </w:rPr>
              <w:t xml:space="preserve">Módszerek: </w:t>
            </w:r>
            <w:r>
              <w:rPr/>
              <w:t>Előadás és tanbeszélgetés. Egy kiválasztott témakörhöz kapcsolódó kutatási terv vagy bibliográfia összeállítása. Kollokvium a kurzus ismeretei és az előzetesen beadott kutatási terv vagy bibliográfia alapján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vetelmények, a tanegység teljesítésének feltételei</w:t>
            </w:r>
            <w:r>
              <w:rPr/>
              <w:t xml:space="preserve">: a szakirodalom és az alapfogalmak biztos ismerete, kutatási terv vagy bibliográfia összeállítása a társadalomtudományi kutatások módszertanának megfelelően. </w:t>
            </w:r>
          </w:p>
        </w:tc>
      </w:tr>
      <w:tr>
        <w:trPr>
          <w:trHeight w:val="312" w:hRule="atLeast"/>
        </w:trPr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0"/>
              <w:jc w:val="both"/>
              <w:textAlignment w:val="baseline"/>
              <w:rPr>
                <w:spacing w:val="-6"/>
              </w:rPr>
            </w:pPr>
            <w:r>
              <w:rPr>
                <w:color w:val="000000"/>
              </w:rPr>
              <w:t xml:space="preserve">Forray R. Katalin – Juhász Erika (2008): Az autonóm tanulás és az oktatás rendszere. </w:t>
            </w:r>
            <w:r>
              <w:rPr>
                <w:i/>
                <w:color w:val="000000"/>
              </w:rPr>
              <w:t>Új Pedagógiai Szemle</w:t>
            </w:r>
            <w:r>
              <w:rPr>
                <w:color w:val="000000"/>
              </w:rPr>
              <w:t>, 3. szá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0"/>
              <w:jc w:val="both"/>
              <w:textAlignment w:val="baseline"/>
              <w:rPr/>
            </w:pPr>
            <w:r>
              <w:rPr>
                <w:iCs/>
                <w:spacing w:val="-6"/>
              </w:rPr>
              <w:t>Juhász Erika (2001): Az andragógia oktatása és kutatása a magyar felsőoktatásban</w:t>
            </w:r>
            <w:r>
              <w:rPr>
                <w:i/>
                <w:iCs/>
                <w:spacing w:val="-6"/>
              </w:rPr>
              <w:t>.</w:t>
            </w:r>
            <w:r>
              <w:rPr>
                <w:spacing w:val="-6"/>
              </w:rPr>
              <w:t xml:space="preserve"> In: Basel, Péter – Eszik, Zoltán (szerk.): </w:t>
            </w:r>
            <w:r>
              <w:rPr>
                <w:i/>
                <w:spacing w:val="-6"/>
              </w:rPr>
              <w:t>A felnőttoktatás kutatása</w:t>
            </w:r>
            <w:r>
              <w:rPr>
                <w:spacing w:val="-6"/>
              </w:rPr>
              <w:t>. [Felnőttoktatás, továbbképzés és élethosszig tartó tanulás sorozat 26. kötet.] Budapest, Német Népfőiskolai Szövetség Nemzetközi Együttműködési Intézete – Oktatáskutató Intézet, 105-118. 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0"/>
              <w:jc w:val="both"/>
              <w:textAlignment w:val="baseline"/>
              <w:rPr/>
            </w:pPr>
            <w:r>
              <w:rPr>
                <w:spacing w:val="-6"/>
              </w:rPr>
              <w:t>Juhász Erika (2002):</w:t>
            </w:r>
            <w:r>
              <w:rPr/>
              <w:t xml:space="preserve"> </w:t>
            </w:r>
            <w:r>
              <w:rPr>
                <w:iCs/>
              </w:rPr>
              <w:t>A Felnőttoktatási Atlasz kutatás Magyarországon</w:t>
            </w:r>
            <w:r>
              <w:rPr>
                <w:i/>
                <w:iCs/>
              </w:rPr>
              <w:t>.</w:t>
            </w:r>
            <w:r>
              <w:rPr/>
              <w:t xml:space="preserve"> In: Horváthné Bodnár, Mária (szerk.): </w:t>
            </w:r>
            <w:r>
              <w:rPr>
                <w:i/>
              </w:rPr>
              <w:t>Partnerség az élethosszig tartó tanulásért. Az európai modernizációs folyamatok a magyar felnőttoktatásban</w:t>
            </w:r>
            <w:r>
              <w:rPr/>
              <w:t>. [Felnőttoktatás, továbbképzés és élethosszig tartó tanulás sorozat 27. kötet.] Budapest, Német Népfőiskolai Szövetség Nemzetközi Együttműködési Intézete Budapesti Projektirodája, 85-92. 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0"/>
              <w:jc w:val="both"/>
              <w:textAlignment w:val="baseline"/>
              <w:rPr/>
            </w:pPr>
            <w:r>
              <w:rPr/>
              <w:t xml:space="preserve">Juhász Erika (2007): Felnőttképzés. </w:t>
            </w:r>
            <w:hyperlink r:id="rId2">
              <w:r>
                <w:rPr>
                  <w:rStyle w:val="InternetLink"/>
                </w:rPr>
                <w:t>www.autonomtanulas.h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0"/>
              <w:jc w:val="both"/>
              <w:textAlignment w:val="baseline"/>
              <w:rPr/>
            </w:pPr>
            <w:r>
              <w:rPr/>
              <w:t xml:space="preserve">Juhász Erika (2008): A felnőttoktatás és helye az oktatási rendszerben. </w:t>
            </w:r>
            <w:hyperlink r:id="rId3">
              <w:r>
                <w:rPr>
                  <w:rStyle w:val="InternetLink"/>
                </w:rPr>
                <w:t>www.autonomtanulas.h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0"/>
              <w:jc w:val="both"/>
              <w:textAlignment w:val="baseline"/>
              <w:rPr/>
            </w:pPr>
            <w:r>
              <w:rPr/>
              <w:t xml:space="preserve">Koltai Dénes (2005): </w:t>
            </w:r>
            <w:r>
              <w:rPr>
                <w:i/>
              </w:rPr>
              <w:t>Felmérés a hazai akkreditált felnőttképzési szervezetek működéséről</w:t>
            </w:r>
            <w:r>
              <w:rPr/>
              <w:t>. Bp., NSZFI</w:t>
            </w:r>
          </w:p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/>
              <w:jc w:val="both"/>
              <w:textAlignment w:val="baseline"/>
              <w:rPr/>
            </w:pPr>
            <w:r>
              <w:rPr>
                <w:spacing w:val="-6"/>
              </w:rPr>
              <w:t xml:space="preserve">Basel, Péter – Eszik, Zoltán (szerk., 2001): </w:t>
            </w:r>
            <w:r>
              <w:rPr>
                <w:i/>
                <w:spacing w:val="-6"/>
              </w:rPr>
              <w:t>A felnőttoktatás kutatása</w:t>
            </w:r>
            <w:r>
              <w:rPr>
                <w:spacing w:val="-6"/>
              </w:rPr>
              <w:t>. [Felnőttoktatás, továbbképzés és élethosszig tartó tanulás sorozat 26. kötet.] Budapest, Német Népfőiskolai Szövetség Nemzetközi Együttműködési Intézete – Oktatáskutató Intéz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/>
              <w:jc w:val="both"/>
              <w:textAlignment w:val="baseline"/>
              <w:rPr/>
            </w:pPr>
            <w:r>
              <w:rPr>
                <w:color w:val="000000"/>
              </w:rPr>
              <w:t>Felnőttképzési Kutatási Füzetek (Kiadja: Nemzeti Szakképzési és Felnőttképzési Intézet)</w:t>
            </w:r>
          </w:p>
        </w:tc>
      </w:tr>
      <w:tr>
        <w:trPr>
          <w:trHeight w:val="479" w:hRule="atLeast"/>
        </w:trPr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v"/>
              <w:spacing w:lineRule="exact" w:line="2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Tantárgyfelelős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Dr. Juhász Erika</w:t>
            </w:r>
          </w:p>
          <w:p>
            <w:pPr>
              <w:pStyle w:val="Nv"/>
              <w:spacing w:lineRule="exact" w:line="2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tatók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r. Simándi Szilv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widowControl w:val="false"/>
      <w:autoSpaceDE w:val="false"/>
      <w:spacing w:lineRule="atLeast" w:line="36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nomtanulas.hu/" TargetMode="External"/><Relationship Id="rId3" Type="http://schemas.openxmlformats.org/officeDocument/2006/relationships/hyperlink" Target="http://www.autonomtanula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55:00Z</dcterms:created>
  <dc:creator>EKF</dc:creator>
  <dc:description/>
  <cp:keywords/>
  <dc:language>en-US</dc:language>
  <cp:lastModifiedBy>EKF</cp:lastModifiedBy>
  <dcterms:modified xsi:type="dcterms:W3CDTF">2010-07-08T12:26:00Z</dcterms:modified>
  <cp:revision>5</cp:revision>
  <dc:subject/>
  <dc:title>A tantárgy megnevezése: </dc:title>
</cp:coreProperties>
</file>