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340"/>
        <w:gridCol w:w="30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megnevezése</w:t>
            </w:r>
            <w:r>
              <w:rPr>
                <w:b/>
                <w:bCs/>
                <w:sz w:val="20"/>
                <w:szCs w:val="20"/>
              </w:rPr>
              <w:t>: Etnikumok és nemzetiségek oktatása Magyarország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P_MN103G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P_MN103G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szám: 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ért felelős szervezeti egység: Neveléstudományi Tanszé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urzus jellege: gyakorla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óraszám: 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eltételek: -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Az értékelés formája: gyakorlati jegy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ompetenciák: </w:t>
            </w:r>
            <w:r>
              <w:rPr>
                <w:bCs/>
                <w:sz w:val="20"/>
                <w:szCs w:val="20"/>
              </w:rPr>
              <w:t>(3, 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közösségekkel és társszervezetekkel történő együttműködés, a velük való hatékony kommunikáci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dagógiai munkának a feltételek árnyalt elemzésén alapuló tervezés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d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i a magyarországi kisebbségek jellemzőit, sajátos társadalmi helyzetüket és jogállásu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tekintő ismeretei vannak a magyarországi nemzeti kisebbségek oktatásának kérdéseivel kapcsolatban (nemzetiségi intézményhálózat, a nemzetiségi oktatás-nevelés sajátos célrendszere, revitalizációs programok, kétnyelvűség, hagyományőrzés, stb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ott a magyarországi cigányság iskolázási helyzetével kapcsolatban, ismeri a felmerülő nehézségeket és speciális feladato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/>
            </w:pPr>
            <w:r>
              <w:rPr>
                <w:sz w:val="20"/>
                <w:szCs w:val="20"/>
              </w:rPr>
              <w:t>Tisztában van a nemzetiségi oktatással kapcsolatos törvényi szabályozással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ttitűdök/néze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ás kultúrájú emberekkel szembeni tolerancia, a változatosság elismerése és értéknek tar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idaritás, a segítés szándé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landó megismerni a számára új jelenségeket, kíváncsisá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épesség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azonosítani a kisebbségi helyzetből fakadó előnyöket és hátrányokat, képes kommunikálni a más kultúrájú emberekkel és segíteni integrációju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önállóan is gyarapítani tudását, felkutatni és értelmezni a működő lehetőségeket, a jó gyakorlatokból tanulni és kreatívan alkalmazni saját munkájáb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ogulatlanul közelít a társadalmilag konfliktusos helyzetekhez és csoportokhoz, képes tolerálni az eltérő kultúrából fakadó viselkedések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hallgatók megismerkednek a magyarországi kisebbségek oktatási kérdéseivel, iskolarendszerükkel, az iskolarendszerben való előrehaladásukkal, illetve a különböző szakmai kérdéseket felvető sajátos helyzetekkel. Külön figyelemmel követjük a cigány kisebbségi tanulók iskolázásával kapcsolatos kérdéseket (integrációs programok, felzárkóztató programok, szegregáció iskolai kudarcok okai és kezelése). Cél, hogy a hallgatók birtokába kerüljenek olyan rendszerszintű ismereteknek és módszertani tudásnak, amely segítségével fel tudják ismerni és meg tudják oldani a kisebbségi csoportok gyermekeinek sikeres tanulásával kapcsolatos feladataikat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alom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és etnikai kisebbségek európai kisebbségek Magyarországon. Őshonos és bevándorló csoportok. Kisebbségek társadalmi és oktatási egyenlőtlenségei. A nemzetiségek és etnikai csoportok oktatására vonatkozó jogi szabályozás és gyakorlat. Módszertani lehetőségek a kulturális különbözőség előnnyé váltására. Nemzetközi és magyarországi jó gyakorlatok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ódszere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lőadások, bemutatók, hallgatói előadások önálló felkészüléssel, esetelemzés, vi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övetelmények, a tanegység teljesítésének feltételei: </w:t>
            </w:r>
            <w:r>
              <w:rPr>
                <w:sz w:val="20"/>
                <w:szCs w:val="20"/>
              </w:rPr>
              <w:t>aktív részvétel a szemináriumi munkában, továbbá önállóan elkészített beadandó feladat határidőre történő elkészítése és leadás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a Tamás 2002. Határokon innen, határokon túl. Regionális változások az oktatásügyben, 1990-2000. Oktatáskutató Intézet – Új Mandátum Kiadó, Budap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ka László 1992. A közép-európai kisebbségek tipológiai besorolhatósága. Kisebbségkutatás, 1992/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r Judit – Mártonfi György 2006. Oktatási egyenlőtlenségek és speciális igények. In: Jelentés a magyar közoktatásról 2006. Budapest, OKI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tárgyfelelős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 Elemérné Dr.</w:t>
            </w:r>
          </w:p>
          <w:p>
            <w:pPr>
              <w:pStyle w:val="Nv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tatók: </w:t>
            </w:r>
            <w:r>
              <w:rPr>
                <w:b w:val="false"/>
                <w:sz w:val="20"/>
                <w:szCs w:val="20"/>
              </w:rPr>
              <w:t>Keller Magdolna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8:00Z</dcterms:created>
  <dc:creator>EKF</dc:creator>
  <dc:description/>
  <cp:keywords/>
  <dc:language>en-US</dc:language>
  <cp:lastModifiedBy>EKF</cp:lastModifiedBy>
  <dcterms:modified xsi:type="dcterms:W3CDTF">2009-07-23T09:19:00Z</dcterms:modified>
  <cp:revision>1</cp:revision>
  <dc:subject/>
  <dc:title>A tantárgy megnevezése: Etnikumok és nemzetiségek oktatása Magyarországon</dc:title>
</cp:coreProperties>
</file>