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149"/>
        <w:gridCol w:w="3676"/>
        <w:gridCol w:w="6"/>
      </w:tblGrid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tantárgy megnevezése: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ltismeret, jelenismere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MP_KN107K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P_KN107K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szám: 2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ért felelős szervezeti egység: Neveléstudományi Tanszék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urzus jellege: előadás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óraszám: 3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feltételek: -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értékelés formája: kollokvium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iák: 1, 3, 4, 5, 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dá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–</w:t>
            </w:r>
            <w:r>
              <w:rPr>
                <w:bCs/>
                <w:iCs/>
                <w:sz w:val="20"/>
                <w:szCs w:val="20"/>
              </w:rPr>
              <w:t>Múltbeli és jelen-korabeli iskolák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illetve nevelési intézmények arculatának megismertetése,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modellezése, iskolatörténet, helytörténet, nemzet –és világtörténeti példák ismeret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ttitűdök/nézet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– </w:t>
            </w:r>
            <w:r>
              <w:rPr>
                <w:bCs/>
                <w:iCs/>
                <w:sz w:val="20"/>
                <w:szCs w:val="20"/>
              </w:rPr>
              <w:t>Más népek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emberi csoportok és közösségek tisztelete, a másik nem és az idősek megbecsülése; a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lelki szükségletek felismerése és érzelmi azonosulás illetve együttérzés empátia korokon átívelő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példáinak megismerés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épesség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Kapcsolatteremtő képesség, alapvető a társas együttélés szabályainak jelentősége és megtartás a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személyközi kommunikációban, az előítéletes magatartás tudatos kerülése, a csoporttagok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diszkriminatív megkülönböztetésének elítélés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Cél: </w:t>
            </w:r>
            <w:r>
              <w:rPr>
                <w:bCs/>
                <w:sz w:val="20"/>
                <w:szCs w:val="20"/>
              </w:rPr>
              <w:t>A történelemtudomány és általában is a történeti tudományok tényeinek „hétköznapi, laikus” értelmezése a cél. A jelen és múlt összefüggésének és megbonthatatlan egységének példáit elemezve kívánjuk összekapcsolni napjaink pedagógiai gyakorlatát a múltbeli nevelés eljárásrendszeréve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talom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átos irodalmi-történeti időutazás a magyar nemzeti-identitás „nyomvonalán”. Vörösmarty Szózatbeli mondanivalójának „parafrázisai” Wass Albert, Oláh György (és más Nobel-díjasaink írásainak sajátos vegyítésével. A nyelv és a magyar „én-azonosság-tudat” kapcsolata Karácsony Sándor műveibe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dszere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kumentumelemzés, esetelemzés, vita, forrásértelmezé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övetelmények, a tanegység teljesítésének feltételei: </w:t>
            </w:r>
            <w:r>
              <w:rPr>
                <w:sz w:val="20"/>
                <w:szCs w:val="20"/>
              </w:rPr>
              <w:t>a hallgatók által választott téma elemzése, értelmezé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900" w:leader="none"/>
              </w:tabs>
              <w:ind w:left="282" w:hanging="282"/>
              <w:rPr/>
            </w:pPr>
            <w:r>
              <w:rPr>
                <w:sz w:val="20"/>
                <w:szCs w:val="20"/>
              </w:rPr>
              <w:t xml:space="preserve">Karácsony Sándor: </w:t>
            </w:r>
            <w:r>
              <w:rPr>
                <w:i/>
                <w:sz w:val="20"/>
                <w:szCs w:val="20"/>
              </w:rPr>
              <w:t>Magyar észjárás</w:t>
            </w:r>
            <w:r>
              <w:rPr>
                <w:sz w:val="20"/>
                <w:szCs w:val="20"/>
              </w:rPr>
              <w:t>. Budapest, 193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900" w:leader="none"/>
              </w:tabs>
              <w:ind w:left="282" w:hanging="282"/>
              <w:rPr/>
            </w:pPr>
            <w:r>
              <w:rPr>
                <w:sz w:val="20"/>
                <w:szCs w:val="20"/>
              </w:rPr>
              <w:t xml:space="preserve">Gerő András (szerk.): </w:t>
            </w:r>
            <w:r>
              <w:rPr>
                <w:i/>
                <w:sz w:val="20"/>
                <w:szCs w:val="20"/>
              </w:rPr>
              <w:t>Sorsdöntések.</w:t>
            </w:r>
            <w:r>
              <w:rPr>
                <w:sz w:val="20"/>
                <w:szCs w:val="20"/>
              </w:rPr>
              <w:t xml:space="preserve"> Göncöl Kiadó é.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ánlott irodalo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NAT közös követelmények a pedagógiai programban</w:t>
            </w:r>
            <w:r>
              <w:rPr>
                <w:sz w:val="20"/>
                <w:szCs w:val="20"/>
              </w:rPr>
              <w:t xml:space="preserve"> (szerk: Hortobágyi Katalin). O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udapest, 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felelős: Mészáros Györg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k: Dr. Bodosi Béla, Mészáros György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3:00Z</dcterms:created>
  <dc:creator>EKF</dc:creator>
  <dc:description/>
  <cp:keywords/>
  <dc:language>en-US</dc:language>
  <cp:lastModifiedBy>EKF</cp:lastModifiedBy>
  <dcterms:modified xsi:type="dcterms:W3CDTF">2009-07-23T09:23:00Z</dcterms:modified>
  <cp:revision>1</cp:revision>
  <dc:subject/>
  <dc:title>A tantárgy megnevezése: </dc:title>
</cp:coreProperties>
</file>