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5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40"/>
        <w:gridCol w:w="2340"/>
        <w:gridCol w:w="2875"/>
      </w:tblGrid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tárgy megnevezése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ód</w:t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editszám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Kultúra a társadalmi és szociológiai térben – összehasonlító elméletek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MP_JS132K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tárgyért felelős szervezeti egység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kurzus jellege</w:t>
            </w:r>
          </w:p>
        </w:tc>
        <w:tc>
          <w:tcPr>
            <w:tcW w:w="28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óraszám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dragógiai és Közművelődési Tanszék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lőadás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lőfeltételek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értékelés formája</w:t>
            </w:r>
          </w:p>
        </w:tc>
        <w:tc>
          <w:tcPr>
            <w:tcW w:w="28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lokvium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Kompetenciák:</w:t>
            </w:r>
            <w:r>
              <w:rPr/>
              <w:t xml:space="preserve"> (1,4,8,9,11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A tanuló személyiségének fejleszté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A tanulók műveltségnek, készségeinek és képességeinek fejlesztése a tudás felhasználásáv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Szakmai együttműködés és kommunikáci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Önművelés, elkötelezettség a szakmai fejlődés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Értékorientáció formálása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udá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Ismeri és értelmezni tudja a társadalom kulturális összetettségét, a kulturális fogyasztás ok-okozati összefüggései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A nemzetközi és hazai művelődésszociológiai kutatások eredményeinek ismerete alapján képes az adatok mögötti összefüggések felismerésér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Ismeri azokat a szociológiai módszereket, melyek segítségével a művelődési folyamatokat figyelemmel kísérheti, a befogadás szintjeit és minőségét értelmezheti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ttitűdök / nézete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Nyitott a kulturális élet intézményi és emberi vonatkozásainak változásair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Nyitott a kultúra sokszínűségének szociológiai meghatározottságainak felismerésére, kezelésér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Elfogadja a szegénység, hátrányos helyzet illetve deprivált társadalmi csoportok életmód és művelődési gyakorlatának sokszínűségét, sajátosságai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Igyekszik a hallgatókkal felismertetni a szabadidős szokások és az életszínvonal várható változásainak konkrét összefüggései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A kulturális értékek illetve eltérő társadalmi helyzetű csoportok művelődési folyamatainak összességét képesek elfogadni, kutatni, elemezni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épességek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z ismert művelődésszociológiai kutatási eredményeket képes a gyakorlatban is hasznosítan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 kulturális intézmények és szervezetek kultúra-közvetítői, valamint társadalmi csoportok kultúra-befogadási folyamatait képes sokoldalúan elemezn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épes felismerni és értelmezni a társadalmi jelenségek mögött rejlő, azokat alakító sokoldalú kulturális – politikai – illetve életmódbeli, jövedelmi összefüggéseket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Cél: a</w:t>
            </w:r>
            <w:r>
              <w:rPr>
                <w:bCs/>
              </w:rPr>
              <w:t>z általános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szociológiai ismeretekre építve a művelődésszociológiai jártasság kialakítása. A hallgatók ismerjék a művelődési folyamatok, kulturális és felnőttképzési intézmények, szervezetek szociológiai meghatározottságát, összetettségét. Legyenek tisztában a kultúra, művelődés mély társadalmi beágyazottságával, az egymástól lényegesen eltérő szocializációs közeget jelentő „társadalmi környezetek” hatásával, az értékek, normák, valamint az ún. </w:t>
            </w:r>
            <w:r>
              <w:rPr>
                <w:bCs/>
                <w:i/>
              </w:rPr>
              <w:t>„mémek”</w:t>
            </w:r>
            <w:r>
              <w:rPr>
                <w:bCs/>
              </w:rPr>
              <w:t xml:space="preserve">, azaz a </w:t>
            </w:r>
            <w:r>
              <w:rPr/>
              <w:t xml:space="preserve">„kultúra önmagát ismétlő, utánzással terjedő elemeinek” (Oxford English Dictionary) </w:t>
            </w:r>
            <w:r>
              <w:rPr>
                <w:bCs/>
              </w:rPr>
              <w:t>e környezetekből való eredeztetésével</w:t>
            </w:r>
            <w:r>
              <w:rPr/>
              <w:t xml:space="preserve"> és különbözőségeivel</w:t>
            </w:r>
            <w:r>
              <w:rPr>
                <w:bCs/>
              </w:rPr>
              <w:t xml:space="preserve">, illetve mindennek az életvitelre, a művelődési szokásokra gyakorolt hatásával. A fenti ismeretek és attitűdök birtokában képesek legyenek a jelentkező egyéni- és csoportigények, -érdekek differenciált megértésére és kezelésére, a játék- és szabadidő szervezés mindennapi gyakorlatának irányítására, alakítására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Tartalom: </w:t>
            </w:r>
            <w:r>
              <w:rPr>
                <w:bCs/>
              </w:rPr>
              <w:t>A XX. és XXI. század művelődésszociológiai kutatásainak értelmezése, adaptálása, a társadalmi folyamatok elemzése, a „kulturális univerzálék” feltárása. Kiemelt területek: az életmód–, szabadidő-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és ízléskutatások, illetve e kulturális jellemzők „társadalmi környezet-specifikus” vonásai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Az előadások feldolgozzák a kultúra- és művelődésszociológia szakirodalmát, megismerik a kutatások eredményeit, áttekintést kapnak az életmód- és életstílus kutatásokról, valamint a szabadidő – társadalmi idő hazai-, és nemzetközi kutatási eredményeirő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ódszerek:</w:t>
            </w:r>
            <w:r>
              <w:rPr/>
              <w:t xml:space="preserve"> előadás, kutatás, elemz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Követelmények, a tanegység teljesítésének feltételei</w:t>
            </w:r>
            <w:r>
              <w:rPr/>
              <w:t>: A félév zárása kollokviummal történik, melynek tartalma az előadások során elhangzott elméleti ismeretek és a kötelező olvasmányok összessége.</w:t>
            </w:r>
          </w:p>
        </w:tc>
      </w:tr>
      <w:tr>
        <w:trPr>
          <w:trHeight w:val="1917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telező olvasmányok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dorka Rudolf (2006): Bevezetés a szociológiába. Osiris Kiadó, Budapes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iddens, Anthony (1997): Szociológia. Osiris Kiadó, Budapest.</w:t>
            </w:r>
          </w:p>
          <w:p>
            <w:pPr>
              <w:pStyle w:val="Trgylers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sonczi Ágnes (1977): Az életmód az időben, a tárgyakban és az értékekben. Gondolat, Budapest.</w:t>
            </w:r>
          </w:p>
          <w:p>
            <w:pPr>
              <w:pStyle w:val="Trgylers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itányi Iván- Sági Mária – Lipp Márta (1982): A kultúra közvetítése a családban. Művelődéskutató Intézet, Budapest. </w:t>
            </w:r>
          </w:p>
          <w:p>
            <w:pPr>
              <w:pStyle w:val="Trgylers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seh-Szombathy László (1979): Családszociológiai problémák és módszerek. Gondolat, Budapest.</w:t>
            </w:r>
          </w:p>
          <w:p>
            <w:pPr>
              <w:pStyle w:val="Trgylers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asi Ágnes (1984): Életstílus-csoportok, fogyasztási preferenciák. MSZMP KB Társadalomtudományi Intézet, Budapes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Találkozások a kultúrával, 1-7. kötet. Magyar Művelődési Intézet, 2004-2006, Budapest. </w:t>
            </w:r>
            <w:hyperlink r:id="rId2">
              <w:r>
                <w:rPr>
                  <w:rStyle w:val="InternetLink"/>
                </w:rPr>
                <w:t>http://www.mmi.hu/palyaztk/talalk_kulturaval.htm</w:t>
              </w:r>
            </w:hyperlink>
          </w:p>
          <w:p>
            <w:pPr>
              <w:pStyle w:val="Trgylers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lussy Béla (2004): Az időfelhasználás metszetei. Új Mandátum Kiadó, Budapest.</w:t>
            </w:r>
          </w:p>
          <w:p>
            <w:pPr>
              <w:pStyle w:val="Trgylers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atash, David, P. (1980): Szociológia és viselkedés. Natúra, Budapest.</w:t>
            </w:r>
          </w:p>
          <w:p>
            <w:pPr>
              <w:pStyle w:val="Trgylers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ereczkei Tamás (1991): A génektől a kultúráig. Szociológia és társadalomtudomány. Gondolat, Budapest. </w:t>
            </w:r>
          </w:p>
          <w:p>
            <w:pPr>
              <w:pStyle w:val="Trgylers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wkins, Richard (2005): Az önző gén. Kossuth Kiadó, Budapest.</w:t>
            </w:r>
          </w:p>
          <w:p>
            <w:pPr>
              <w:pStyle w:val="Trgylers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wkins, Richard (2005): Az ördög káplánja. Vince Kiadó, Budapest.</w:t>
            </w:r>
          </w:p>
          <w:p>
            <w:pPr>
              <w:pStyle w:val="Trgylers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efebvre, Henri (2002): Everyday Life in the Modern World. Allen Lane. </w:t>
            </w:r>
            <w:r>
              <w:rPr>
                <w:rFonts w:cs="Times New Roman" w:ascii="Times New Roman" w:hAnsi="Times New Roman"/>
              </w:rPr>
              <w:t>New Brunswick; London: Transaction Publication.</w:t>
            </w:r>
          </w:p>
          <w:p>
            <w:pPr>
              <w:pStyle w:val="Trgylers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efebvre, Henri (2002): Critique of Everyday Life. </w:t>
            </w:r>
            <w:r>
              <w:rPr>
                <w:rFonts w:cs="Times New Roman" w:ascii="Times New Roman" w:hAnsi="Times New Roman"/>
              </w:rPr>
              <w:t>London; New York: Verso.</w:t>
            </w:r>
          </w:p>
          <w:p>
            <w:pPr>
              <w:pStyle w:val="Trgylers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Fiske, John (1990): Understanding popular culture. Boston; London: Unwin-Hyma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antárgyfelelős: </w:t>
            </w:r>
            <w:r>
              <w:rPr>
                <w:bCs/>
              </w:rPr>
              <w:t>dr. Herczog Már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ktatók:</w:t>
            </w:r>
            <w:r>
              <w:rPr/>
              <w:t xml:space="preserve"> Garami Er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Garamond" w:hAnsi="Garamond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i.hu/palyaztk/talalk_kulturaval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14:00Z</dcterms:created>
  <dc:creator>mami</dc:creator>
  <dc:description/>
  <cp:keywords/>
  <dc:language>en-US</dc:language>
  <cp:lastModifiedBy>RIK</cp:lastModifiedBy>
  <dcterms:modified xsi:type="dcterms:W3CDTF">2010-07-20T14:29:00Z</dcterms:modified>
  <cp:revision>23</cp:revision>
  <dc:subject/>
  <dc:title>A tantárgy megnevezése</dc:title>
</cp:coreProperties>
</file>