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68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292" w:firstLine="2"/>
              <w:jc w:val="left"/>
              <w:outlineLvl w:val="0"/>
              <w:rPr/>
            </w:pPr>
            <w:r>
              <w:rPr/>
              <w:t>KORAÚJKORI-ÚJKORI</w:t>
            </w:r>
            <w:r>
              <w:rPr>
                <w:bCs/>
              </w:rPr>
              <w:t xml:space="preserve"> MAGYAR</w:t>
            </w:r>
            <w:r>
              <w:rPr/>
              <w:t xml:space="preserve">: </w:t>
            </w:r>
          </w:p>
          <w:p>
            <w:pPr>
              <w:pStyle w:val="Normal"/>
              <w:ind w:left="292" w:hanging="0"/>
              <w:jc w:val="left"/>
              <w:rPr>
                <w:bCs/>
              </w:rPr>
            </w:pPr>
            <w:r>
              <w:rPr>
                <w:bCs/>
              </w:rPr>
              <w:t>Fejedelmi tükrök – az erdélyi fejedelmek korabeli megítél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NMB_TR117G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Általános kompetenciák: </w:t>
            </w:r>
            <w:r>
              <w:rPr/>
              <w:t>1, 4, 6, 9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Tudás</w:t>
            </w:r>
            <w:r>
              <w:rPr/>
              <w:t xml:space="preserve"> . Szakjának megfelelő megalapozott tudást birtokoljon. Tisztában legyen a választott szakja(i)nak megfelelő tudományok alapvető fogalmaival, tényeivel, összefüggéseivel, elméleteivel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Rendelkezzen általános műveltséggel és érvényes műveltségképpel, tudja, hogy a szaktárgya oktatásával miképp járulhat hozzá a tanulók művelődéséhez, fejlődéséhez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Ismerje a vonatkozó tudományterületek kapcsolódási pontjait. Képes legyen választott szakjait a kapcsolódó szakok, tantárgyak, illetve műveltségterületek rendszerében átfogóan, integráltan elhelyezni, szemlélni.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Törekedjen arra, hogy tanulóinak minél sokoldalúbban mutassa be a szaktárgyához kapcsolódó tudományok jellemzőit, hogy lássák megszerzett tudásuk alkalmazásának lehetőségeit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tanítási egységek céljainak megfelelő, előzetes tudással rendelkező tanulók életkorának megfelelően a helyes módszerek alkalmazására. Képes legyen a tanulók számára szükséges tananyagok, információforrások megválasztására és kiválasztására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hallgatók tudjanak a 16-17. század bonyolult nemzetközi viszonyaiban tájékozódni, az Erdélyről vallott különböző felfogások, értelmezések tudományos elemzésére, megalapozott véleményformálásra legyenek képesek. Ismerjék meg a politikusok döntésmechanizmusait a fejedelmi döntések példáin keresztül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Erdélyi Fejedelemség születése – János Zsigmond, mint rex electus, majd az első princeps Transylvaniae = „egy ország születése, amelyet senki nem akart”. Báthori István és a Báthoriak (Kristóf, Zsigmond, András, Gábor) a kortársaknál - A Báthori örökség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ocskai István, „Erdély Mózese” – (Erdély történelmi küldetése – végrendelete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Gábor = Mohamedán Gábris? (Bethlenről a kortársak  – Bethlen emlékezete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I.Rákóczi György, a „bibliás őrálló” fejedelem (Kemény János, Szalárdi János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II.Rákóczi György, a katasztrófa-politikus (Rákóczi – Barcsay levélváltás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onszolidáció Apafi Mihály idején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Frontális és dialogizáló módszerek kombinációja (vélemények ütköztetése)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Zárthelyi dolgozatok íratása vagy portfolió  készítése, bemutatása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Kötelező olvasmányok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áthory István emlékezete (Szerkesztette: Nagy László) Bp., 1995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Farkas: Erdély története I-III. Bp.-Kolozsvár, 2000-200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ocskai István: Levelek (Válogatta: Benda Kálmán) Bukarest, 1992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Gábor krónikásai (Összeállította: Makkai László) Bp., 1980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zalárdi János Siralmas magyar krónikája (Sajtó alá rendezte, … Szakály Ferenc) Bp., 1980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János: Erdély története 1629-1673 (Az utószót és a jegyzeteket írta: Jankovics József) Bp., 1993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raus Georg: Erdélyi krónika 1608-1665 (Fordította és kiadta: Vogel Sándor) Bp., 199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(A felsorolt munkák részletei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Trócsányi Zsolt: Törvényalkotás az Erdélyi Fejedelemségben Bp., 2005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Oborni Teréz: Erdély fejedelmei Bp., 2002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zekfű Gyula: Bethlen Gábor Bp., 1983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Nagy László: A „bibliás őrálló” fejedelem Bp., 198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Gebei Sándor: II. Rákóczi György külpolitikája (1648-1657) Bp., 200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R. Várkonyi Ágnes: Az erdélyi változások (Az erdélyi fejedelemség a török kiűzésének korában 1660-1711) Bp., 1984.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Miskei Antal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Oktatók:</w:t>
            </w:r>
            <w:r>
              <w:rPr/>
              <w:t xml:space="preserve"> Dr. Kalmár Já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8:00Z</dcterms:created>
  <dc:creator>mami</dc:creator>
  <dc:description/>
  <dc:language>en-US</dc:language>
  <cp:lastModifiedBy>mami</cp:lastModifiedBy>
  <dcterms:modified xsi:type="dcterms:W3CDTF">2009-07-23T11:28:00Z</dcterms:modified>
  <cp:revision>1</cp:revision>
  <dc:subject/>
  <dc:title>A tantárgy megnevezése</dc:title>
</cp:coreProperties>
</file>