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03"/>
        <w:gridCol w:w="1993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tantárgy megnevezés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-szakmai gyakorlat I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: </w:t>
            </w:r>
            <w:r>
              <w:rPr>
                <w:sz w:val="24"/>
                <w:szCs w:val="24"/>
              </w:rPr>
              <w:t>NMB_KO133G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editszám: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 tantárgyért felelős szervezeti egység: </w:t>
            </w:r>
            <w:r>
              <w:rPr>
                <w:sz w:val="24"/>
                <w:szCs w:val="24"/>
              </w:rPr>
              <w:t>....... Tanszé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jellege:</w:t>
            </w:r>
            <w:r>
              <w:rPr>
                <w:sz w:val="24"/>
                <w:szCs w:val="24"/>
              </w:rPr>
              <w:t xml:space="preserve"> gyakorl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óraszám: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feltételek: –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z értékelés formáj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iák: 2., 3., 6., 7., 9.</w:t>
            </w:r>
          </w:p>
          <w:p>
            <w:pPr>
              <w:pStyle w:val="Normal"/>
              <w:ind w:left="56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 tanulói csoportok, közösségek alakulásának segítése, fejlesztése</w:t>
            </w:r>
          </w:p>
          <w:p>
            <w:pPr>
              <w:pStyle w:val="Normal"/>
              <w:ind w:left="56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 pedagógiai folyamat tervezése</w:t>
            </w:r>
          </w:p>
          <w:p>
            <w:pPr>
              <w:pStyle w:val="Normal"/>
              <w:ind w:left="56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 tanulási folyamat szervezése és irányítása</w:t>
            </w:r>
          </w:p>
          <w:p>
            <w:pPr>
              <w:pStyle w:val="Normal"/>
              <w:ind w:left="56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 pedagógiai értékelés változatos eszközeinek alkalmazása</w:t>
            </w:r>
          </w:p>
          <w:p>
            <w:pPr>
              <w:pStyle w:val="Normal"/>
              <w:ind w:left="56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Önművelés, elkötelezettség a szakmai fejlődés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ud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i helyek alapító okiratainak ismere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dagógiai programok ismert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ttitűdök/nézet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tottság a teammunka irá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ítélet-mentessé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fogadá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Képességek: </w:t>
            </w:r>
            <w:r>
              <w:rPr>
                <w:sz w:val="24"/>
                <w:szCs w:val="24"/>
              </w:rPr>
              <w:t xml:space="preserve">A megszerzett ismeretek alapján legyenek képesek saját munkájuk tervezésére. Képesek legyenek egyes gyermekek számára speciális elhelyezési lehetőségeket, szabadidős foglalkozások, tevékenységek szervezésére Ismerje az ellátó rendszereket, képesek legyenek kompetens módon tanácsot adni a gyermek foglalkoztatásár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él: </w:t>
            </w:r>
            <w:r>
              <w:rPr>
                <w:sz w:val="24"/>
                <w:szCs w:val="24"/>
              </w:rPr>
              <w:t>A szakmai gyakorlat célja, hogy a hallgatók ismerkedjenek meg a sajátos nevelési igényű gyermekekkel. A gyakorlat során ismerjék meg a befogadó iskolák működését, ehhez kapcsolódó pedagógiai dokumentációt. Betekintést nyerjenek a szakszolgálatok munkájáb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talom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8" w:hanging="284"/>
              <w:jc w:val="both"/>
              <w:rPr/>
            </w:pPr>
            <w:r>
              <w:rPr>
                <w:sz w:val="24"/>
                <w:szCs w:val="24"/>
              </w:rPr>
              <w:t xml:space="preserve">1. Intézménylátogatás; tapasztalatszerzést szegregált és integrált intézményekben. Meglátogatandó intézmények: gyakorlóiskola, falusi kisiskola, hátrányos helyzetű tanulók csoportja, hallássérültek iskolája, nevelési tanácsadó, tréningszervező cégek stb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8" w:hanging="284"/>
              <w:jc w:val="both"/>
              <w:rPr/>
            </w:pPr>
            <w:r>
              <w:rPr>
                <w:sz w:val="24"/>
                <w:szCs w:val="24"/>
              </w:rPr>
              <w:t>2. A gyakorlat során a közoktatási intézményben a hallgató saját szakjához kapcsolódóan hospitáljon, szervezzen foglalkozásokat, ismerje meg a sajátos nevelési módszereket, s ezeket próbálja ki kommunikációs foglalkozásokon, tanórán, szakköri foglalkozásokon, szabadidős tevékenységekben. Konzultáljon a szülőkkel a gyerekeket oktató pedagógusokkal. A gyakorlaton a hallgató portfoliót készí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ódszerek: </w:t>
            </w:r>
            <w:r>
              <w:rPr>
                <w:sz w:val="24"/>
                <w:szCs w:val="24"/>
              </w:rPr>
              <w:t>kiscsoportos megbeszélés, szakirodalom feldolgozás, teammunka, kooperatív techniká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övetelmények a tantárgy teljesítésének feltételei: </w:t>
            </w:r>
            <w:r>
              <w:rPr>
                <w:sz w:val="24"/>
                <w:szCs w:val="24"/>
              </w:rPr>
              <w:t>Esettanulmányok készítés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sz w:val="24"/>
                <w:szCs w:val="24"/>
              </w:rPr>
              <w:t>Kötelező olvasmányok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/2005.(III.1.)OM rendelet a sajátos nevelési igényű gyermekek, tanulók óvodai nevelésének, iskolai oktatásának irányelveiről. 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Tanterv és útmutató a magyarországi pedagógusképzés számára (Szerk.: Dr. Csányi Yvonne és munkatársai) oktatási segédanyag, ISM-OM; Budapest, 2004. 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ind w:left="568" w:hanging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látogatott intézmények alapító okiratai</w:t>
            </w:r>
          </w:p>
          <w:p>
            <w:pPr>
              <w:pStyle w:val="Normal"/>
              <w:ind w:left="568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halka István: Túl a falakon. Az iskolán kívüli nevelés módszerei. ELTE BTK Gondolat Kiadói Kör – Neveléstudományi Intézet, Budapest. 2003.</w:t>
            </w:r>
          </w:p>
          <w:p>
            <w:pPr>
              <w:pStyle w:val="Normal"/>
              <w:spacing w:before="0" w:after="120"/>
              <w:ind w:left="568" w:hanging="284"/>
              <w:jc w:val="both"/>
              <w:rPr/>
            </w:pPr>
            <w:r>
              <w:rPr>
                <w:sz w:val="24"/>
                <w:szCs w:val="24"/>
              </w:rPr>
              <w:t xml:space="preserve">Torgyik Judit: </w:t>
            </w:r>
            <w:r>
              <w:rPr>
                <w:bCs/>
                <w:sz w:val="24"/>
                <w:szCs w:val="24"/>
              </w:rPr>
              <w:t>Multikulturális</w:t>
            </w:r>
            <w:r>
              <w:rPr>
                <w:sz w:val="24"/>
                <w:szCs w:val="24"/>
              </w:rPr>
              <w:t xml:space="preserve"> társadalom, multikulturális nevelés. Új Pedagógiai Szemle, 2004. 4-5. sz.</w:t>
            </w:r>
          </w:p>
        </w:tc>
      </w:tr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Elek Elemérné dr.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Ringelt Csab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7:00Z</dcterms:created>
  <dc:creator>Nikike</dc:creator>
  <dc:description/>
  <dc:language>en-US</dc:language>
  <cp:lastModifiedBy>mami</cp:lastModifiedBy>
  <dcterms:modified xsi:type="dcterms:W3CDTF">2009-07-22T09:00:00Z</dcterms:modified>
  <cp:revision>5</cp:revision>
  <dc:subject/>
  <dc:title>A tantárgy megnevezése:</dc:title>
</cp:coreProperties>
</file>