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74"/>
        <w:gridCol w:w="209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b/>
              </w:rPr>
              <w:t>A tantárgy megnevezés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kommunikáció és interdiszciplináris kapcsolatai 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ód: </w:t>
            </w:r>
            <w:r>
              <w:rPr/>
              <w:t>NMB_KO115G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editszám: </w:t>
            </w:r>
            <w:r>
              <w:rPr/>
              <w:t>3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tantárgyért felelős szervezeti egység: </w:t>
            </w:r>
            <w:r>
              <w:rPr/>
              <w:t>Alkalmazott</w:t>
            </w:r>
            <w:r>
              <w:rPr>
                <w:b/>
              </w:rPr>
              <w:t xml:space="preserve"> </w:t>
            </w:r>
            <w:r>
              <w:rPr/>
              <w:t>Kommunikációtudományi Tanszé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urzus jellege:</w:t>
            </w:r>
            <w:r>
              <w:rPr/>
              <w:t xml:space="preserve"> szemináriu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óraszám: </w:t>
            </w:r>
            <w:r>
              <w:rPr/>
              <w:t>3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őfeltételek: 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értékelés formája: </w:t>
            </w:r>
            <w:r>
              <w:rPr/>
              <w:t>gyakorlati jeg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ompetenciák: 4., 5., 8.</w:t>
            </w:r>
          </w:p>
          <w:p>
            <w:pPr>
              <w:pStyle w:val="Normal"/>
              <w:ind w:left="568" w:hanging="284"/>
              <w:rPr/>
            </w:pPr>
            <w:r>
              <w:rPr/>
              <w:t>4. A tanulók műveltségének, készségeinek, és képességeinek fejlesztése, ennek alapján az adott tudományterületen a kutatási eljárások megismertetése</w:t>
            </w:r>
          </w:p>
          <w:p>
            <w:pPr>
              <w:pStyle w:val="Normal"/>
              <w:ind w:left="568" w:hanging="284"/>
              <w:rPr/>
            </w:pPr>
            <w:r>
              <w:rPr/>
              <w:t>5. Az egész életen át tartó tanulást megalapozó kompetenciák fejlesztése</w:t>
            </w:r>
          </w:p>
          <w:p>
            <w:pPr>
              <w:pStyle w:val="Normal"/>
              <w:ind w:left="568" w:hanging="284"/>
              <w:rPr/>
            </w:pPr>
            <w:r>
              <w:rPr/>
              <w:t>8. Szakmai együttműködés és kommunikáci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hallgató ismerje a kommunikáció fogalmának eltérő diszciplináris beágyazottságát és megközelítéseit, valamint képes legyen értelmezni és összevetni ezeket. Ismerje ezen fogalmak 20. századi történeti átalakulását i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dása legyen összefüggésekbe ágyazott, lássa a kapcsolódási pontokat a kommunikációs alapfogalmak közöt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épes legyen bemutatni a kommunikáció kutatásának, eredményeinek kiválását a kapcsolódó társadalomtudományokból (szociológia, pszichológia, nyelvészet, filozófia, antropológi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delkezzen ismeretekkel abban a tekintetben, hogy miként kapcsolódik a kommunikáció az alkalmazott médiatudományhoz, művészetekhe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épes legyen ezen ismeretek kifejtésére és továbbadásár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űdök/nézet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kurzus elvégzése után a hallgató legyen képes átlátni a kommunikációs kutatások sokszínűségét, s képes legyen az adott diszciplináris környezetben értelmezni az újabb kutatások eredményei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akuljon ki az az attitűd, hogy tiszteletben tartja és bemutatja az egymástól eltérő kommunikációs és médiaelméleti iskolákat (Gerbner kultivációs elméletét éppúgy, mint annak kritikáját. A társadalomkritikai iskolát és annak vitatóit is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z eltérő kommunikációs iskolák fogalmait megismerve legyen képes saját álláspontját kialakítani és azt tudományosan alátámaszta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emélyes kommunikációs tapasztalatait reflexív módon elemz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esség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 hallgató képes a kommunikáció fogalomkészletének hozzáértő használatára, képes a mindennapi élet eltérő kommunikációs helyzeteit értelmező módon bemutatni, feldolgozn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épes az eltérő tudományterületek sajátos szemléletmódját átlát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Értelmezni tudja a kommunikáció rendkívül fontos szerepét, melyet a pedagógusmesterségben betöl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ártas az eltérő kommunikációs iskolák gyakorlatában, s ezen ismereteit képes szakszerűen bemutatni és továbbadn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/>
              <w:t>A kurzus során a hallgató megismeri azt az interdiszciplináris környezetet, amelyből kivált a kommunikációelmélet. Megismeri a szociológia témakörén belül azon társadalomelméleteket, melyek megalapozzák a társadalmi kommunikáció és a nyilvánosság elméleti kérdéseit. Ismeretei bővülnek a társadalomkritikai megközelítés és az empirikus médiaszociológia területén is. Kulturális antropológiából külön hangsúlyt kap a kommunikáció rituális és szemiotikai modellje. A pszichológia területéről, különösen a szociálpszichológiáéról a társas befolyásolás alapfogalmait ismerik meg a hallgatók. A nyelvészeti, nyelvfilozófiai hagyomány tárgyalásánál a hallgatók ismereteit a modern pragmatika kérdéseinek tárgyalásáig visszük. Mindezek mellett a hallgató bepillantást nyerhet a hálózati kommunikáció világába, a kibernetikai hagyományból átvett információfeldolgozási szemléletbe is. S nem utolsó sorban megismerkedik azon kapcsolódási lehetőségekkel, melyek a művészetekhez (alkalmazott, média és előadó) kötik a kommunikációt. Ezen ismeretei elősegítik személyiségének fejlődését és egyben szociális fejlődését is, mert a kurzus rávilágít a demokratikus társadalmi értékek és a nemzeti hagyományok kommunikatív vonatkozásaira is. (Társadalmi kommunikáció – nyilvánosság kérdése, szemiotika, magyarságszimbólumok). Az interkulturális kommunikáció alapfogalmait tárgyaló egység lehetővé teszi a hallgató számára eltérő kultúrák, szubkultúrák és identitások nyitott, előítéletektől mentes megismerését, elfogadását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artalo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ociológiai alapú kommunikációelméletek alapfogalmai: társadalomelméletek, a nyilvánosság és a közszféra eltérő megközelítései és azoknak fogalmi apparátus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társadalomkritikai hagyomány a kommunikációelméletben, ennek alapfogalmai (tudatipar, árúvá válá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ommunikáció kérdésköre a pszichológiában, szociálpszichológiában. A személyközi befolyásolás fogalmai, folyamatai, felismertetése. (Rábeszélés, meggyőzés, tudat alatti befolyásolás) Ennek mediatizált változatai, esetei. (A média- és reklámpszichológia alapfogalma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ommunikációs játszmák kérdése, típusainak bemutatása. (Tranzakció típusok, játszmatípusok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kulturalista alapú kommunikációfogalom. Az antropológiai megközelítések a kommunikációelméletben. (A jelentés, fordítás, sűrű leírás fogalomkészlete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rituális és a szemiotikai felfogás bemutatása és értelmezé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interkulturalitás kérdésköre a kommunikációb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nyelvészeti, nyelvfilozófiai hagyomány bemutatása. A pragmatikai alapú kommunikáció-elemzés.  A feladó, címzett, kód, kontextus, üzenet és csatorna fogalma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antik és a modern retorika alapfogalmai, a kommunikátum felépítésének alapfogalmai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97"/>
              <w:rPr/>
            </w:pPr>
            <w:r>
              <w:rPr/>
              <w:t>A hálózati kommunikációs felfogás, az információfeldolgozás kérdésköre a kommunikáció elméletében és kutatásában. A hálózati társadalom alapfogalmai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97"/>
              <w:rPr/>
            </w:pPr>
            <w:r>
              <w:rPr/>
              <w:t>A kommunikáció kapcsolódása eltérő művészeti ágakhoz. Film és mozgóképkultúra, vizuális művészet, vizuális kommunikáció, előadó-művészet. A kommunikátor és lehetséges szerepe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ódszerek: 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előadás, projektmódszer, kooperatív technikák, forráselemzé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övetelmények, a tantárgy teljesítésének feltételei:</w:t>
            </w:r>
            <w:r>
              <w:rPr/>
              <w:t xml:space="preserve"> Az elméleti ismereteket magába foglaló feladatlap eredményes kitöltése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Kötelező olvasmányok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426" w:hanging="284"/>
              <w:rPr/>
            </w:pPr>
            <w:r>
              <w:rPr/>
              <w:t>Griffin, Em: Bevezetés a kommunikációelméletbe. Harmat Kiadó, Budapest, 2001. (Kijelölt fejezetek)</w:t>
            </w:r>
          </w:p>
          <w:p>
            <w:pPr>
              <w:pStyle w:val="Normal"/>
              <w:ind w:left="426" w:hanging="284"/>
              <w:rPr/>
            </w:pPr>
            <w:r>
              <w:rPr/>
              <w:t>Kondor Zsuzsanna – Fábri György (szerk.): Az információs társadalom és a kommunikációtechnológia elméletei és kulcsfogalmai. Századvég. Budapest, 2003.</w:t>
            </w:r>
          </w:p>
          <w:p>
            <w:pPr>
              <w:pStyle w:val="Normal"/>
              <w:ind w:left="426" w:hanging="284"/>
              <w:rPr/>
            </w:pPr>
            <w:r>
              <w:rPr/>
              <w:t>Rosengren, Karl Erik: Kommunikáció. Typotex, Budapest, 2004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426" w:hanging="284"/>
              <w:rPr/>
            </w:pPr>
            <w:r>
              <w:rPr/>
              <w:t xml:space="preserve">Antal Zsolt – Gazsó Tibor – Kubínyi Tamás: Médiabefolyásolási technikák kislexikona. Századvég Kiadó, Budapest, 2005. </w:t>
            </w:r>
          </w:p>
          <w:p>
            <w:pPr>
              <w:pStyle w:val="Normal"/>
              <w:ind w:left="426" w:hanging="284"/>
              <w:rPr/>
            </w:pPr>
            <w:r>
              <w:rPr/>
              <w:t>McQuail, Denis: A tömegkommunikáció elmélete. Osiris Kiadó, Budapest, 2003.</w:t>
            </w:r>
          </w:p>
          <w:p>
            <w:pPr>
              <w:pStyle w:val="Normal"/>
              <w:ind w:left="426" w:hanging="284"/>
              <w:rPr/>
            </w:pPr>
            <w:r>
              <w:rPr/>
              <w:t xml:space="preserve">Dr. Síklaki István: A szóbeli befolyásolás alapjai I–II. Tankönyvkiadó, Budapest, 1990. </w:t>
            </w:r>
          </w:p>
          <w:p>
            <w:pPr>
              <w:pStyle w:val="Normal"/>
              <w:spacing w:before="0" w:after="120"/>
              <w:ind w:left="426" w:hanging="284"/>
              <w:rPr/>
            </w:pPr>
            <w:r>
              <w:rPr/>
              <w:t>Carey, James, W.: Communacation as Culture. Routledge, New York, London, 1992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Tantárgyfelelős: </w:t>
            </w:r>
            <w:r>
              <w:rPr/>
              <w:t>Dr. Andok Mónik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Oktatók: </w:t>
            </w:r>
            <w:r>
              <w:rPr/>
              <w:t>Dr. Andok Mó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tys">
    <w:name w:val="Pöttyö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4:00Z</dcterms:created>
  <dc:creator>Nikike</dc:creator>
  <dc:description/>
  <dc:language>en-US</dc:language>
  <cp:lastModifiedBy>mami</cp:lastModifiedBy>
  <dcterms:modified xsi:type="dcterms:W3CDTF">2009-07-22T08:45:00Z</dcterms:modified>
  <cp:revision>8</cp:revision>
  <dc:subject/>
  <dc:title>A tantárgy megnevezése: A személyiség fejlődése</dc:title>
</cp:coreProperties>
</file>