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2340"/>
        <w:gridCol w:w="2875"/>
      </w:tblGrid>
      <w:tr>
        <w:trPr>
          <w:trHeight w:val="25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 megnevezése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szám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Mai francia társadalo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NMB_FR114K2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ért felelős szervezeti egység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urzus jellege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óraszám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ia Nyelv és Irodalom Tanszé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lőadás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feltételek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értékelés formája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llokvium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etenciák: 1, 4,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ulói személyiség fejlesztése. A tanulók műveltségének, készségeinek és képességének fejlesztése a tudás felhasználásával. Önművelés, elkötelezettség a szakmai fejlődésre.</w:t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udás: </w:t>
            </w:r>
            <w:r>
              <w:rPr>
                <w:sz w:val="24"/>
                <w:szCs w:val="24"/>
              </w:rPr>
              <w:t>Széles körű tájékozottság a francia társadalom fejlődéséről, illetve legjelentősebb változásairól, elsősorban politikai, gazdasági és társadalmi téren.</w:t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ttitűdök/nézetek: </w:t>
            </w:r>
            <w:r>
              <w:rPr>
                <w:sz w:val="24"/>
                <w:szCs w:val="24"/>
              </w:rPr>
              <w:t>Nyitottság a sajátunktól eltérő kultúrákra és értékekre, tolerancia, képesség az előítéletek és sztereotípiák felismerésére, azok szakszerű kezelésére.</w:t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épességek: </w:t>
            </w:r>
            <w:r>
              <w:rPr>
                <w:sz w:val="24"/>
                <w:szCs w:val="24"/>
              </w:rPr>
              <w:t xml:space="preserve">Szakterületén alaposan felkészült, képes a mai francia társadalom aktuális kérdéseit a tanítási programokba és a tanórákba beilleszteni, illetve széles körűen felhasználni. </w:t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él: </w:t>
            </w:r>
            <w:r>
              <w:rPr>
                <w:sz w:val="24"/>
                <w:szCs w:val="24"/>
              </w:rPr>
              <w:t xml:space="preserve">A francia társadalom fejlődésének megismerése, a mai francia társadalomban végbemenő legfontosabb folyamatok értő befogadása. A hallgatókat képessé kell tenni arra, hogy a kulturális hasonlóságokat és különbségeket felismerjék, nyitottak és toleránsak legyenek a miénktől eltérő kultúrákkal szemben. </w:t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artalom: </w:t>
            </w:r>
            <w:r>
              <w:rPr>
                <w:sz w:val="24"/>
                <w:szCs w:val="24"/>
              </w:rPr>
              <w:t xml:space="preserve">A kurzus a BA képzés civilizáció kurzusain megszerzett ismeretekre támaszkodva, illetve azokat kiegészítve, a francia társadalomfejlődés elmúlt évszázadainak bemutatását tartja legfontosabb feladatának. Célkitűzése a történelmi folyamatok elemzésével napjaink legfontosabb politikai, gazdasági és társadalmi folyamatainak elmélyültebb megismerése és értelmezése. A hagyományos civilizációs témák mellett hangsúlyt kapnak az aktuális, napjaink társadalmát közvetlenül érintő problémák is: individualizmus és közösség, különböző kultúrák együttélése a mai francia társadalomban, kulturális különbségek elfogadása és tisztelete, a francia nemzettudat és az európai identitás viszonya, nemzeti sajátosságok helye és szerepe a globalizáció korában. </w:t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Módszerek: </w:t>
            </w:r>
            <w:r>
              <w:rPr>
                <w:sz w:val="24"/>
                <w:szCs w:val="24"/>
              </w:rPr>
              <w:t xml:space="preserve">Előadás, forráselemzés, írott és elektronikus sajtótermékek feldolgozása. </w:t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övetelmények, a tanegység teljesítésének feltételei: </w:t>
            </w:r>
            <w:r>
              <w:rPr>
                <w:sz w:val="24"/>
                <w:szCs w:val="24"/>
              </w:rPr>
              <w:t>A kötelező olvasmányok, valamint az előadáson elemzett források ismerete. Sikeres írásbeli, vagy szóbeli vizsga letétel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Kötelező olvasmányok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4"/>
                <w:szCs w:val="24"/>
                <w:lang w:val="fr-FR"/>
              </w:rPr>
              <w:t>STEELE, R</w:t>
            </w:r>
            <w:r>
              <w:rPr>
                <w:smallCaps/>
                <w:sz w:val="24"/>
                <w:szCs w:val="24"/>
                <w:lang w:val="fr-FR"/>
              </w:rPr>
              <w:t xml:space="preserve">.: </w:t>
            </w:r>
            <w:r>
              <w:rPr>
                <w:sz w:val="24"/>
                <w:szCs w:val="24"/>
                <w:lang w:val="fr-FR"/>
              </w:rPr>
              <w:t>Civilisation progressive du français, CLE International, Paris, 2002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ERMET, G.: La société française d’aujourd’hui, Larousse, Paris, 2007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DUBY, G. – MANDROU, R. : Histoire de la civilisation française, Armand Colin, Paris, 1958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HARON, J. M.: </w:t>
            </w:r>
            <w:r>
              <w:rPr>
                <w:iCs/>
                <w:sz w:val="24"/>
                <w:szCs w:val="24"/>
              </w:rPr>
              <w:t>Les médias en France</w:t>
            </w:r>
            <w:r>
              <w:rPr>
                <w:sz w:val="24"/>
                <w:szCs w:val="24"/>
              </w:rPr>
              <w:t xml:space="preserve">, La Découverte, Paris, 2003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felelős: Dr. Gutbrod Gizella PhD, főiskolai docen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Dr. Gutbrod Gizella PhD, Dr. Györkös Attila Phd, Dr. Körömi Gabriella PhD </w:t>
            </w:r>
          </w:p>
        </w:tc>
      </w:tr>
    </w:tbl>
    <w:p>
      <w:pPr>
        <w:pStyle w:val="Szvegtrzsbehzssal2"/>
        <w:ind w:left="357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A">
    <w:name w:val="AA"/>
    <w:basedOn w:val="Bekezdsalapbettpus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51:00Z</dcterms:created>
  <dc:creator>EKF</dc:creator>
  <dc:description/>
  <cp:keywords/>
  <dc:language>en-US</dc:language>
  <cp:lastModifiedBy>EKF</cp:lastModifiedBy>
  <dcterms:modified xsi:type="dcterms:W3CDTF">2009-07-23T11:51:00Z</dcterms:modified>
  <cp:revision>1</cp:revision>
  <dc:subject/>
  <dc:title>A tantárgy megnevezése</dc:title>
</cp:coreProperties>
</file>