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társ francia képzőművésze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13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 1,4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ulói személyiség fejlesztés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k műveltségének fejlesztése a tudás által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>Kortárs képzőművészeti ismeretek elsajátítása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>Szakmai tudásszerzés, műveltség szerzés iránti elkötelezettség, nyitottság, tolerancia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 xml:space="preserve">Önművelésre való képesség kifejlesztése, műalkotások elemzésének képessége, vitakultúra, véleménykifejtés képessége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 xml:space="preserve">A modern francia képzőművészet legfontosabb irányzatainak és legjelentősebb alkotásainak bemutatása és elemzése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 xml:space="preserve">A 20. század legjelentősebb művészeti irányzatainak: kubizmus, dadaizmus, szürrealizmus, konstruktivizmus, pop art stb. bemutatása és azoknak a kortárs képzőművészetre kifejtett hatása. A legjelentősebb kortárs francia alkotók: Jean Dubuffet, Pierre Soulages, Simon Hantai, Christian Boltanski, Jean Nouvel legfőbb alkotásainak és művészetének bemutatása.  A 20 század elejétől egyre intenzívebbé váló párbeszéd bemutatása festők és írók között, az irodalom és a festészet termékeny kapcsolatának bemutatása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Műelemzés, szövegelemzés, diavetítés, filmvetítés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tárgy teljesítésének feltételei: </w:t>
            </w:r>
            <w:r>
              <w:rPr>
                <w:sz w:val="24"/>
                <w:szCs w:val="24"/>
              </w:rPr>
              <w:t>a kötelező irodalom ismerete, műelemzés készítése és bead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BERNARD, E.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L’art moderne,</w:t>
            </w:r>
            <w:r>
              <w:rPr>
                <w:sz w:val="24"/>
                <w:szCs w:val="24"/>
              </w:rPr>
              <w:t xml:space="preserve"> Bordas, Paris, 19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ALLIER, D.: </w:t>
            </w:r>
            <w:r>
              <w:rPr>
                <w:iCs/>
                <w:sz w:val="24"/>
                <w:szCs w:val="24"/>
              </w:rPr>
              <w:t>L’art abstrait</w:t>
            </w:r>
            <w:r>
              <w:rPr>
                <w:sz w:val="24"/>
                <w:szCs w:val="24"/>
              </w:rPr>
              <w:t xml:space="preserve">, Librarie générale </w:t>
            </w:r>
            <w:r>
              <w:rPr>
                <w:sz w:val="24"/>
                <w:szCs w:val="24"/>
                <w:lang w:val="fr-FR"/>
              </w:rPr>
              <w:t>française, Paris, 198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HTENSTEIN, J.: </w:t>
            </w:r>
            <w:r>
              <w:rPr>
                <w:iCs/>
                <w:sz w:val="24"/>
                <w:szCs w:val="24"/>
              </w:rPr>
              <w:t>La couleur éloquente,</w:t>
            </w:r>
            <w:r>
              <w:rPr>
                <w:sz w:val="24"/>
                <w:szCs w:val="24"/>
              </w:rPr>
              <w:t xml:space="preserve"> Flammarion, Paris, 198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RGEZ, D.: </w:t>
            </w:r>
            <w:r>
              <w:rPr>
                <w:bCs/>
                <w:iCs/>
                <w:sz w:val="24"/>
                <w:szCs w:val="24"/>
              </w:rPr>
              <w:t xml:space="preserve">Littérature et peinture, </w:t>
            </w:r>
            <w:r>
              <w:rPr>
                <w:bCs/>
                <w:sz w:val="24"/>
                <w:szCs w:val="24"/>
              </w:rPr>
              <w:t>Armand Colin, Paris, 200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ABANNE, P.: </w:t>
            </w:r>
            <w:r>
              <w:rPr>
                <w:bCs/>
                <w:iCs/>
                <w:sz w:val="24"/>
                <w:szCs w:val="24"/>
              </w:rPr>
              <w:t xml:space="preserve">La main et l’esprit, </w:t>
            </w:r>
            <w:r>
              <w:rPr>
                <w:bCs/>
                <w:sz w:val="24"/>
                <w:szCs w:val="24"/>
              </w:rPr>
              <w:t>Les Editions de l’amateur, Paris, 200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JIMENEZ, M.: </w:t>
            </w:r>
            <w:r>
              <w:rPr>
                <w:bCs/>
                <w:iCs/>
                <w:sz w:val="24"/>
                <w:szCs w:val="24"/>
              </w:rPr>
              <w:t>Qu’est-ce que l’esthétique?</w:t>
            </w:r>
            <w:r>
              <w:rPr>
                <w:bCs/>
                <w:sz w:val="24"/>
                <w:szCs w:val="24"/>
              </w:rPr>
              <w:t>, Gallimard, Paris, 199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Kaló Krisztina PhD, főiskolai doce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Kaló Krisztina PhD </w:t>
            </w:r>
          </w:p>
        </w:tc>
      </w:tr>
    </w:tbl>
    <w:p>
      <w:pPr>
        <w:pStyle w:val="Szvegtrzsbehzssal2"/>
        <w:spacing w:before="6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7:00Z</dcterms:created>
  <dc:creator>EKF</dc:creator>
  <dc:description/>
  <cp:keywords/>
  <dc:language>en-US</dc:language>
  <cp:lastModifiedBy>EKF</cp:lastModifiedBy>
  <dcterms:modified xsi:type="dcterms:W3CDTF">2009-07-23T11:57:00Z</dcterms:modified>
  <cp:revision>1</cp:revision>
  <dc:subject/>
  <dc:title>A tantárgy megnevezése</dc:title>
</cp:coreProperties>
</file>