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016"/>
        <w:gridCol w:w="301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megnevezése:</w:t>
            </w:r>
          </w:p>
          <w:p>
            <w:pPr>
              <w:pStyle w:val="Normal"/>
              <w:rPr/>
            </w:pPr>
            <w:r>
              <w:rPr/>
              <w:t>A hatalom mikrofiziká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d:</w:t>
            </w:r>
          </w:p>
          <w:p>
            <w:pPr>
              <w:pStyle w:val="Normal"/>
              <w:rPr/>
            </w:pPr>
            <w:r>
              <w:rPr/>
              <w:t>NMB_ET110G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ditszám: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tantárgyért felelős szervezeti egység: </w:t>
            </w:r>
            <w:r>
              <w:rPr/>
              <w:t>Filozófia Tanszé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urzus jellege:</w:t>
            </w:r>
          </w:p>
          <w:p>
            <w:pPr>
              <w:pStyle w:val="Normal"/>
              <w:jc w:val="both"/>
              <w:rPr/>
            </w:pPr>
            <w:r>
              <w:rPr/>
              <w:t>szemináriu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óraszám: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őfeltételek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értékelés formája:</w:t>
            </w:r>
          </w:p>
          <w:p>
            <w:pPr>
              <w:pStyle w:val="Normal"/>
              <w:jc w:val="both"/>
              <w:rPr/>
            </w:pPr>
            <w:r>
              <w:rPr/>
              <w:t>gyakorlati jeg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mpetenciák: 1, 2, 5, 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nulói személyiség fejleszt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nulói csoportok, közösségek alakulásának segítése, fejleszt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nulók értelmező, értékelő, összehasonlító, rendszerező képességének fejleszt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6"/>
                <w:szCs w:val="16"/>
              </w:rPr>
              <w:t>Az egész életen át tartó tanulást megalapozó kompetenciák fejleszté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dá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nulói tudás különböző formáinak, szerveződésének, a fogalomrendszerek készségek és képességek fejlődési törvényszerűségeinek ismere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aktudományi tudás és annak iskolai közvetítése, a szakértelem és a műveltség, a tanulhatóság, a tudás szakmai és a hétköznapi életben való alkalmazása közötti összefüggések mély megértése, a különböző tudásterületek közötti összefüggések, kapcsolódások, átfedések és egymásra hatások ismere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tűdök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a sajátjától eltérő és egymástól különböző értékrendszerek megismerése, közvetítése, kritikai összehasonlítása, ezekkel szembeni tolerancia kialakítás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pességek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felelő forrásanyagok kiválasztása, felkutatása, rendszerezése, értékelése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yományos és informatika bázisok kezelése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sz w:val="16"/>
                <w:szCs w:val="16"/>
              </w:rPr>
              <w:t>egyéni és csoportmunka szervezé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él:</w:t>
            </w:r>
          </w:p>
          <w:p>
            <w:pPr>
              <w:pStyle w:val="Csakszve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A hatalom hagyományos értelmezéseinek és Foucault hatalom-értelmezésének összehasonlítása</w:t>
            </w:r>
          </w:p>
          <w:p>
            <w:pPr>
              <w:pStyle w:val="Csakszve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A hatalom legfőbb jellemzőinek bemutatása</w:t>
            </w:r>
          </w:p>
          <w:p>
            <w:pPr>
              <w:pStyle w:val="Csakszve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A politikai hatalom jellemzőinek változása a XVI-XVII. századi Európában (az adminisztratív államok kialakulása és a kormányzatiság eszméjének általánossá válása) </w:t>
            </w:r>
          </w:p>
          <w:p>
            <w:pPr>
              <w:pStyle w:val="Csakszveg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fegyelmező hatalom és a fegyelmezett társadalmak kialakulásának és működésének vizsgálata</w:t>
            </w:r>
          </w:p>
          <w:p>
            <w:pPr>
              <w:pStyle w:val="Csakszve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A hatalom szerepének vizsgálata a morális szubjektum konstitúciójában</w:t>
            </w:r>
          </w:p>
          <w:p>
            <w:pPr>
              <w:pStyle w:val="Csakszveg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z önmagasági (szelf-) technikák általáno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s történeti elemzé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talom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ichel Foucault írásai alapján a hatalom általános jellemzőit vizsgáljuk, ahogyan ezeket a szerző elemzései során feltárta. Foucault hatalom-értelmezése alapvetően különbözik, már kiindulópontjában is, a hatalom hagyományos értelmezésétől. Ez utóbbi szerint ugyanis a hatalom elsődleges meghatározottsága az „elnyomás” (represszió), legfőbb jellemzője pedig az egyneműség.  A francia történész-filozófus szigorú történeti elemzésekkel igazolja, hogy a hatalom nem homogén: a nyugati társadalmakban nem hatalomról, hanem (rendkívül szerteágazó, de nagyon rafinált módon egymásba fonódó) hatalmi technikákról kell beszélnünk, melyek célja nem pusztán az elnyomás-elfojtás, hanem épp ellenkezőleg: bizonyos tudások előállítása. A kurzus során két nagy témával foglalkozunk: egyfelől a XVIII. században létrejött adminisztratív államok hatalmi technikáival, melyek a felügyelet társadalmát hozták létre; másfelől pedig a morális szubjektum és a hatalom kapcsolatával, melynek elemzése megmutatja, hogyan termelnek ki a szexualitásról szóló tudásokat bizonyos hatalmi technikák, az emberi élet azon területén, melyet látszólag a legszigorúbb tiltások és korlátozások jellemeznek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dszerek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módszer, kooperatív technikák, beszámolók, forráselemzé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vetelmények, a tanegység teljesítésének feltételei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 önálló szemináriumi, beadandó dolgozat és egy kiselőadás.</w:t>
            </w:r>
          </w:p>
        </w:tc>
      </w:tr>
      <w:tr>
        <w:trPr>
          <w:trHeight w:val="35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Kötelező olvasmányok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. Foucault: 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A hatalom mikrofizikája in: M. Foucault: Nyelv a végtelenhez, Latin Betűk Kiadó Debrecen 2000. 307-331.o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mnes et Singulatim (Mindenkit és egyenként is) in: A modernség politikai-filozófiai dilemmái… MTA Szociológiai Intézet, Bp. 1991, 43-87.o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„Kormány-fővel” gondolkodni in: M. Foucault: Nyelv a végtelenhez, Latin Betűk Kiadó Debrecen 2000. 287-307.o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Őrület és társadalom in: M. Foucault: Nyelv a végtelenhez, Latin Betűk Kiadó Debrecen 2000. 251-271.o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Felügyelet és büntetés, Gondolat Bp. 1990. III. fejezet: Fegyelmezés 183-313.o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zexualitás és hatalom, in: M. Foucault: Nyelv a végtelenhez, Latin Betűk Kiadó Debrecen 2000. 271-287.o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A szexualitás története I-III., Atlantisz Bp. 1996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egírni önmagunkat in: M. Foucault: Nyelv a végtelenhez, Latin Betűk Kiadó Debrecen 2000. 331-345.o.</w:t>
            </w:r>
          </w:p>
          <w:p>
            <w:pPr>
              <w:pStyle w:val="Normal"/>
              <w:ind w:left="708" w:hanging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z önmagaság technikái in: M. Foucault: Nyelv a végtelenhez, Latin Betűk Kiadó Debrecen 2000. 435-371.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jánlott irodalom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Foucault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 tudás archeológiája, Atlantisz, Bp., 200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 szavak és a dolgok, Osiris, Bp., 2002.</w:t>
            </w:r>
          </w:p>
        </w:tc>
      </w:tr>
      <w:tr>
        <w:trPr>
          <w:trHeight w:val="526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Tantárgyfelelős: </w:t>
            </w:r>
            <w:r>
              <w:rPr>
                <w:sz w:val="16"/>
                <w:szCs w:val="16"/>
              </w:rPr>
              <w:t>Dr. Kicsák Lóránt, PhD főiskolai doce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ktatók: </w:t>
            </w:r>
            <w:r>
              <w:rPr>
                <w:sz w:val="16"/>
                <w:szCs w:val="16"/>
              </w:rPr>
              <w:t>Dr. Kicsák Lóránt, PhD főiskolai doce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Cs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34:00Z</dcterms:created>
  <dc:creator>BEA</dc:creator>
  <dc:description/>
  <dc:language>en-US</dc:language>
  <cp:lastModifiedBy>BEA</cp:lastModifiedBy>
  <dcterms:modified xsi:type="dcterms:W3CDTF">2009-07-23T07:34:00Z</dcterms:modified>
  <cp:revision>1</cp:revision>
  <dc:subject/>
  <dc:title>A tantárgy megnevezése:</dc:title>
</cp:coreProperties>
</file>