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097"/>
        <w:gridCol w:w="309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megnevezése:</w:t>
            </w:r>
          </w:p>
          <w:p>
            <w:pPr>
              <w:pStyle w:val="Normal"/>
              <w:rPr/>
            </w:pPr>
            <w:r>
              <w:rPr/>
              <w:t>20. századi és kortárs etikai irányzato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NMB_ET101G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itszám: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Filozófia Tanszé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urzus jellege:</w:t>
            </w:r>
          </w:p>
          <w:p>
            <w:pPr>
              <w:pStyle w:val="Normal"/>
              <w:jc w:val="both"/>
              <w:rPr/>
            </w:pPr>
            <w:r>
              <w:rPr/>
              <w:t>szemináriu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aszám: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feltétel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értékelés formája:</w:t>
            </w:r>
          </w:p>
          <w:p>
            <w:pPr>
              <w:pStyle w:val="Normal"/>
              <w:jc w:val="both"/>
              <w:rPr/>
            </w:pPr>
            <w:r>
              <w:rPr/>
              <w:t>gyakorlati jeg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iák: 1, 4, 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nulók műveltségé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nművelés, elkötelezettség a szakmai fejlődés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ás:</w:t>
            </w:r>
          </w:p>
          <w:p>
            <w:pPr>
              <w:pStyle w:val="Normal"/>
              <w:rPr/>
            </w:pPr>
            <w:r>
              <w:rPr/>
              <w:t xml:space="preserve">- a nevelési-fejlesztési funkciókat betöltő szervezetek, intézmények, közösségek működésének, konfliktusainak, diszfunkcióinak ismere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űdök:</w:t>
            </w:r>
          </w:p>
          <w:p>
            <w:pPr>
              <w:pStyle w:val="Normal"/>
              <w:rPr/>
            </w:pPr>
            <w:r>
              <w:rPr/>
              <w:t xml:space="preserve">- megfelelő önismerettel rendelkezik, képes saját tevékenységével kapcsolatos kritikus reflexiókra, önértékelésr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ességek:</w:t>
            </w:r>
          </w:p>
          <w:p>
            <w:pPr>
              <w:pStyle w:val="Normal"/>
              <w:rPr/>
            </w:pPr>
            <w:r>
              <w:rPr/>
              <w:t xml:space="preserve">- képes a tanulók számára fejlődésükről az önértékelést és önbecsülést elősegítő módon a rendszeres és alapos visszacsatolást biztosíta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: </w:t>
            </w:r>
          </w:p>
          <w:p>
            <w:pPr>
              <w:pStyle w:val="Normal"/>
              <w:rPr/>
            </w:pPr>
            <w:r>
              <w:rPr/>
              <w:t xml:space="preserve">A cél az, hogy a hallgatók 1. megismerjék az erkölcs eredetével, megalapozási lehetőségeivel foglalkozó 20. századi és kortárs irányzatokat; 2. a hermeneutikai filozófia és a dekonstrukció etikai vonatkozásait. A kurzus különös hangsúlyt fektet az egyes etikai irányzatok szövegeinek argumentatív és kommunikatív megközelítéseire, illetve azok értelmezéseire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alom:</w:t>
            </w:r>
          </w:p>
          <w:p>
            <w:pPr>
              <w:pStyle w:val="Normal"/>
              <w:rPr/>
            </w:pPr>
            <w:r>
              <w:rPr/>
              <w:t>Kulturális relativizmus, Szubjektivizmus, Szupernaturalizmus, Intuicionizmus (G. E. Moore)</w:t>
            </w:r>
          </w:p>
          <w:p>
            <w:pPr>
              <w:pStyle w:val="Normal"/>
              <w:rPr/>
            </w:pPr>
            <w:r>
              <w:rPr/>
              <w:t>Emotivizmus (A. J. Ayer, Charles L. Stevenson), Preskriptivizmus (R. M. Hare, John Dewey)</w:t>
            </w:r>
          </w:p>
          <w:p>
            <w:pPr>
              <w:pStyle w:val="Normal"/>
              <w:rPr/>
            </w:pPr>
            <w:r>
              <w:rPr/>
              <w:t>Rawls kantiánus igazságosság elmélete, normatív etika, kötelességetika (W. D. Ross)</w:t>
            </w:r>
          </w:p>
          <w:p>
            <w:pPr>
              <w:pStyle w:val="Normal"/>
              <w:rPr/>
            </w:pPr>
            <w:r>
              <w:rPr/>
              <w:t>Konzekvencionalizmus, narratív etika (Heller Ágnes, Richard Rorty)</w:t>
            </w:r>
          </w:p>
          <w:p>
            <w:pPr>
              <w:pStyle w:val="Normal"/>
              <w:rPr/>
            </w:pPr>
            <w:r>
              <w:rPr/>
              <w:t>Diskurzusetika (Habermas)</w:t>
            </w:r>
          </w:p>
          <w:p>
            <w:pPr>
              <w:pStyle w:val="Normal"/>
              <w:rPr/>
            </w:pPr>
            <w:r>
              <w:rPr/>
              <w:t>A hermeneutika etikai vonatkozásai, dekonstruktív etika (H. G. Gadamer, Derrida, J. H. Miller)</w:t>
            </w:r>
          </w:p>
          <w:p>
            <w:pPr>
              <w:pStyle w:val="Normal"/>
              <w:rPr/>
            </w:pPr>
            <w:r>
              <w:rPr/>
              <w:t>Egyéb ’posztmodern’ etikák (Levinas, Lyotar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rPr/>
            </w:pPr>
            <w:r>
              <w:rPr/>
              <w:t>szövegelemz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jc w:val="both"/>
              <w:rPr/>
            </w:pPr>
            <w:r>
              <w:rPr/>
              <w:t>Szemináriumi dolgozat</w:t>
            </w:r>
          </w:p>
        </w:tc>
      </w:tr>
      <w:tr>
        <w:trPr>
          <w:trHeight w:val="355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rodalo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. E. Moore: Principia Ethica. In: Lónyai Mária (vál.). Tények és értékek. Gondolat Kiadó, Budapest, 1981. </w:t>
            </w:r>
          </w:p>
          <w:p>
            <w:pPr>
              <w:pStyle w:val="Normal"/>
              <w:jc w:val="both"/>
              <w:rPr/>
            </w:pPr>
            <w:r>
              <w:rPr/>
              <w:t>Jacques Derrida: Utószó: egy vita-etika felé: részletek. Ford. Jávorcsik Zsuzsa. Helikon, 1994/1-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Rorty: Esetlegesség, irónia és szolidaritás. Ford. Boros János és Csordás Gábor. Jelenkor Kiadó, Pécs, 199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ürgen Habermas. Feljegyzések a diszkurzusetika megalapozásának programjához. In: A kommunikatív etika. Új Mandátum Kiadó, Budapest, 200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ársing László: Az európai etikai gondolkodás története. Bíbor, 2000.</w:t>
            </w:r>
          </w:p>
          <w:p>
            <w:pPr>
              <w:pStyle w:val="Normal"/>
              <w:jc w:val="both"/>
              <w:rPr/>
            </w:pPr>
            <w:r>
              <w:rPr/>
              <w:t>W. D. Ross: Foundations of Ethics. Oxford UP, Oxford, 1960.</w:t>
            </w:r>
          </w:p>
          <w:p>
            <w:pPr>
              <w:pStyle w:val="Normal"/>
              <w:jc w:val="both"/>
              <w:rPr/>
            </w:pPr>
            <w:r>
              <w:rPr/>
              <w:t>Simon Critchley: The Ethics of Deconstruction. Derrida &amp; Levinas. Blackwell, Oxford-Cambridge, 1992.</w:t>
            </w:r>
          </w:p>
          <w:p>
            <w:pPr>
              <w:pStyle w:val="Normal"/>
              <w:jc w:val="both"/>
              <w:rPr/>
            </w:pPr>
            <w:r>
              <w:rPr/>
              <w:t>A. J. Ayer: Sprache, Wahrheit, Logik. Reclam Verlag, Stuttgart, 197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ohn Rawls: Az igazságosság elmélete. Osiris Kiadó, Budapest, 199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. G. Gadamer: Igazság és módszer. Ford. Bonyhai Gábor, Gondolat Kiadó, Budapest, 198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. H. Miller: The Ethics of Reading. Columbia University Press, New York, 1987.  </w:t>
            </w:r>
          </w:p>
        </w:tc>
      </w:tr>
      <w:tr>
        <w:trPr>
          <w:trHeight w:val="526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Tantárgyfelelős: </w:t>
            </w:r>
            <w:r>
              <w:rPr>
                <w:sz w:val="18"/>
              </w:rPr>
              <w:t>Dr. Antal Éva, PhD főiskolai docens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Oktatók: </w:t>
            </w:r>
            <w:r>
              <w:rPr>
                <w:sz w:val="18"/>
              </w:rPr>
              <w:t>Dr. Antal Éva, PhD főiskolai docens; Dr. Loboczky János, CSc dr. habil. tanszékvezető főiskolai tan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0:00Z</dcterms:created>
  <dc:creator>BEA</dc:creator>
  <dc:description/>
  <dc:language>en-US</dc:language>
  <cp:lastModifiedBy>BEA</cp:lastModifiedBy>
  <dcterms:modified xsi:type="dcterms:W3CDTF">2009-07-23T07:30:00Z</dcterms:modified>
  <cp:revision>1</cp:revision>
  <dc:subject/>
  <dc:title>A tantárgy megnevezése:</dc:title>
</cp:coreProperties>
</file>