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Hulladékkezelés 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NFT_HU200K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lapfogalmak. Összefüggés a nyersanyagok, termékek és hulladékok mennyisége közöt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nnyeződés, ártalom, károsítás fogalm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ladék, hulladékok csoportosítása. Hulladékok csoportosításának jellemzői, mennyisége, minősége, vizsgálati módszere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hulladék környezeti hatásai. A hulladékgazdálkodás szabályozás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ladékkezelés előkészítő műveletei. Hulladékártalmatlanítási eljárások. Veszélyes hulladék ártalmatlaní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cz E.: Hulladékok és veszélyes hulladékok minimalizálásának kérdései és lehetőségei. OMIKK, Bp., 19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un Ch.: Hulladék. ARGE, Bécs, 19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dtland: Közös jövőnk. Mezőgazda Kiadó, Bp., 19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hász I.: Hazánk környezeti állapotának mutatói. KTM, Bp. 19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es B.: Mérgező anyagok a környezetben. Mg. k. Bp. 198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F.: Hulladékhasznosítás biológiai módszerekkel. OMIKK, 19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: A kevert és idegen anyagokkal szennyezett műanyag hulladékok hasznosítása. OMIKK. Bp. 19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4"/>
                <w:szCs w:val="24"/>
              </w:rPr>
              <w:t>Szabó L. Olessák D.: Hulladékhasznosítás, szilárd hulladékok feldolgozása. Műszaki Kiadó, Bp. 198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Murányi Zoltán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Murányi Zoltán főiskolai docen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41:00Z</dcterms:created>
  <dc:creator>RIK</dc:creator>
  <dc:description/>
  <cp:keywords/>
  <dc:language>en-US</dc:language>
  <cp:lastModifiedBy>EKF</cp:lastModifiedBy>
  <dcterms:modified xsi:type="dcterms:W3CDTF">2009-07-01T11:32:00Z</dcterms:modified>
  <cp:revision>3</cp:revision>
  <dc:subject/>
  <dc:title>Tantárgy neve: Alkalmazott matematika</dc:title>
</cp:coreProperties>
</file>