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Üzleti tervezé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406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üzleti terv készítésének céljai, az üzleti tervezés folyamatának fázisai, módszerei, technikái. Az üzleti tervek fő logikai, tartalmi elemei. Esettanulmányok feldolgozása, valamint egyszerűsített üzleti terv csoportmunkában történő elkészítés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zleti terv felépítését meghatározó tényezők. Az üzleti terv fő logikai, szerkezeti elemei (a vállalkozás bemutatása, célok, „megvalósíthatósági tanulmány”, hitelesség igazolás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zleti terv fő részei: azonosító adatok, alapinformációk, összefoglaló, ágazat bemutatása (piaci környezet, trendek, kilátások, versenytársak elemzése), tevékenységi kör, termékek/szolgáltatások leírása, működési terv, szervezeti terv, marketingterv, pénzügyi terv, kockázatbecslés kockázatkezelés, dokumentumo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settanulmányok témakörei: swot analízis, piacfelmérés, marketingstratégiák és eszközök, a pénzügyi megvalósíthatóság bemutatása, a működtetés pénzügyi elemzése, fedezeti pont elemzés,  jövedelmezőség számítása,  kockázat (veszélyek, gyengeségek) mérlegelése, mérséklése, az összefoglaló fő eleme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senyi János: Vállalkozás – Az ötlettől az újrakezdésig, AULA kiadó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ak, kiadott segédanyag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rich, R.D. – Peters, M.P.: Vállalkozás (új vállalkozások indítása, fejlesztése, működtetése II.rész). Akadémiai Kiadó, Bp.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öp Gyula: Kisvállalati gazdálkodás. Aula Kiadó, 2004.</w:t>
            </w:r>
          </w:p>
          <w:p>
            <w:pPr>
              <w:pStyle w:val="Normal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Turóczi Gabriel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Turóczi Gabriel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08:00Z</dcterms:created>
  <dc:creator>RIK</dc:creator>
  <dc:description/>
  <dc:language>en-US</dc:language>
  <cp:lastModifiedBy>mami</cp:lastModifiedBy>
  <dcterms:modified xsi:type="dcterms:W3CDTF">2008-07-21T13:08:00Z</dcterms:modified>
  <cp:revision>2</cp:revision>
  <dc:subject/>
  <dc:title>Tantárgy neve: Környezetanalitika (1)</dc:title>
</cp:coreProperties>
</file>