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Élelmiszer és borászati kém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BT 203-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lelmiszerek elemi összetételének vizsgálata. Fehérjék, vitaminok jellemző tulajdonságai, kimutatásuk. Színezőanyagok vizsgálata. Tartósítószerek az élelmiszeriparban. Tisztító- és fertőtlenítőszerek hatásának vizsgálata. A must erjedésekor lejátszódó folyamatok vizsgálata. Borhibák és borbetegségek felderítése és kezelése. A borok titrálható savtartalmának, illetve redox potenciáljának meghatározása. Néhány egyszerűbb műszeres borvizsgálat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erjesi Imre, Kállay Miklós, Magyar Ildikó: Borászat. Mezőgazda Kiadó,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z Árpád–Kádár Gyula: Borászati kislexikon, Mezőgazda Kiadó, Bp.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oni Péter: Borkultúra borászati alapokkal Egyetemi jegyzet, Gödöllői Agrártudományi Egyetem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teidl: Borosgazdák könyve. Mezőgazda Kiadó, Bp.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 jegyze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Murányi Zoltá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Murányi Zoltán, Dr. Csutorás Csaba, Oldal Vince, B. Tóth Szabolc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50:00Z</dcterms:created>
  <dc:creator>RIK</dc:creator>
  <dc:description/>
  <dc:language>en-US</dc:language>
  <cp:lastModifiedBy>mami</cp:lastModifiedBy>
  <cp:lastPrinted>2006-02-08T13:43:00Z</cp:lastPrinted>
  <dcterms:modified xsi:type="dcterms:W3CDTF">2008-07-21T12:50:00Z</dcterms:modified>
  <cp:revision>2</cp:revision>
  <dc:subject/>
  <dc:title>Tantárgy neve: A borászat kémiai alapjai (3) (Borászati analitika)</dc:title>
</cp:coreProperties>
</file>