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egység neve: Környezet és társadalo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egység kódja: BT 101-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t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>x</w:t>
            </w:r>
          </w:p>
          <w:p>
            <w:pPr>
              <w:pStyle w:val="Normal"/>
              <w:ind w:firstLine="227"/>
              <w:rPr/>
            </w:pPr>
            <w:r>
              <w:rPr>
                <w:sz w:val="24"/>
                <w:szCs w:val="24"/>
              </w:rPr>
              <w:t>Szeminárium</w:t>
              <w:tab/>
              <w:t>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  <w:tab/>
              <w:tab/>
              <w:t>x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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egység leírás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földi környezet kialakulása és jelenlegi helyzete; a környezeti változások történeti áttekintése, természettudományi és társadalmi háttere, jellemzői és következményei; a legfontosabb globális légköri (pl. melegedés, ózonlyuk), szárazföldi (pl. talajpusztulás, urbanizáció, biodiverzitás) és vízi (pl. tengerek szennyezettsége) környezeti változások értelmezése, tudományos magyarázata, gazdasági és társadalmi következményei. Az ökológiai környezet és tolerancia; az ökológiai rendszerek viselkedésének törvényszerűségei; az ember környezet-átalakító tevékenysége és felelőssége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ényi A. (2003): Környezettan. Természet és társadalom – globális szempontból. Mezőgazda Kiadó, B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száros E. (2002): A környezettudomány alapjai. Akadémiai Kiadó, B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a G. (2000): Helyünk a bioszférában. Typotex Kiadó, B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ilág helyzete (1991-2004) (a Worldwatch Institut jelentése sorozat aktuális köteti). Föld Napja Alapítvány, B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Kárász Im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Dr. Kárász Imre, Nagyné Pataki Piroska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05:00Z</dcterms:created>
  <dc:creator>RIK</dc:creator>
  <dc:description/>
  <dc:language>en-US</dc:language>
  <cp:lastModifiedBy>mami</cp:lastModifiedBy>
  <dcterms:modified xsi:type="dcterms:W3CDTF">2008-07-21T12:05:00Z</dcterms:modified>
  <cp:revision>2</cp:revision>
  <dc:subject/>
  <dc:title>Tantárgy neve: Környezettani alapismeretek</dc:title>
</cp:coreProperties>
</file>