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Multimédia prezentáció 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A tanegység kódja: NFP_ME223G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609490915"/>
            <w:bookmarkStart w:id="1" w:name="__Fieldmark__0_360949091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609490915"/>
            <w:bookmarkStart w:id="3" w:name="__Fieldmark__1_360949091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609490915"/>
            <w:bookmarkStart w:id="5" w:name="__Fieldmark__2_360949091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609490915"/>
            <w:bookmarkStart w:id="7" w:name="__Fieldmark__3_360949091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609490915"/>
            <w:bookmarkStart w:id="9" w:name="__Fieldmark__4_360949091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hallgató megismerkedik a multimédiás, non-lineáris, interaktív multimédia prezentáció kivitelezésének ismérveivel. A prezentációt, mint a marketingkommunikációs eszköz együttesének tekintve megismerkedik a marketingkommunikáció fogalomrendszerével, valamint az arculatelemekkel. Betekintést nyernek a pr tevékenység eszközeibe, és módszereib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57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A marketingkommunikáció fogalomrendszer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57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Arculatelemek a prezentációban. Az arculat értelmezés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57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  <w:t>A hatékony kommunikáció kialakításának feltétele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57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  <w:t>A pr tevékenység eszközei, és módszerei. A prezentáció mint pr eszkö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  <w:t>Az interaktív non-lineáris multimédiás prezentáció fogalomrendszere. Gyakorlat. (önálló feldolgozás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57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tab/>
              <w:t>Líceum televízió számára elkészítendő önálló produktum tervének megbeszélés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57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  <w:tab/>
              <w:t>A képújság elemzése. Az agrometeorológiai rovat elemzés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57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  <w:tab/>
              <w:t>Interaktív non-lineáris prezentáció-kivitelezés 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57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  <w:tab/>
              <w:t>Interaktív non-lineáris prezentáció-kivitelezés 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57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  <w:tab/>
              <w:t>Kipróbálá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57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11</w:t>
              <w:tab/>
              <w:t>Bemutatá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57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  <w:tab/>
              <w:t>Értékelé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ó S. Kommunikációelmélet – Üzleti kommunikáció: Líceum kiadó EKF 2001. 181-239 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ó S.- Kis-Tóth L.- Hauser Z.: Médiainformatika. A multimédia oktatástechnológiája. EKF. 2000. Líceum kiad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f Steinmetz: Multimédia. Springer, Budapest, 199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ár Erzsébet: Egy százéves média vetülete a multimédián. In.: Mozgóképkultúra Eger EKTF. 199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Dezső: Multimédia. LSI-Számalk. Bp.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r. Forgó Sándor, főiskolai tanár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Oktatók: </w:t>
            </w:r>
            <w:r>
              <w:rPr>
                <w:rFonts w:cs="Times New Roman" w:ascii="Times New Roman" w:hAnsi="Times New Roman"/>
                <w:b w:val="false"/>
              </w:rPr>
              <w:t>Dr. Forgó Sándor, főiskolai tanár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H-Arial;Times New Roman" w:hAnsi="H-Arial;Times New Roman" w:cs="H-Arial;Times New Roman"/>
    </w:rPr>
  </w:style>
  <w:style w:type="character" w:styleId="WW8Num4z0">
    <w:name w:val="WW8Num4z0"/>
    <w:qFormat/>
    <w:rPr>
      <w:rFonts w:ascii="H-Arial;Times New Roman" w:hAnsi="H-Arial;Times New Roman" w:cs="H-Arial;Times New Roman"/>
    </w:rPr>
  </w:style>
  <w:style w:type="character" w:styleId="WW8Num5z0">
    <w:name w:val="WW8Num5z0"/>
    <w:qFormat/>
    <w:rPr>
      <w:rFonts w:ascii="H-Arial;Times New Roman" w:hAnsi="H-Arial;Times New Roman" w:cs="H-Arial;Times New Roman"/>
    </w:rPr>
  </w:style>
  <w:style w:type="character" w:styleId="WW8Num6z0">
    <w:name w:val="WW8Num6z0"/>
    <w:qFormat/>
    <w:rPr>
      <w:rFonts w:ascii="H-Arial;Times New Roman" w:hAnsi="H-Arial;Times New Roman" w:cs="H-Aria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-Arial;Times New Roman" w:hAnsi="H-Arial;Times New Roman" w:cs="H-Arial;Times New Roman"/>
    </w:rPr>
  </w:style>
  <w:style w:type="character" w:styleId="WW8Num10z0">
    <w:name w:val="WW8Num10z0"/>
    <w:qFormat/>
    <w:rPr>
      <w:rFonts w:ascii="H-Arial;Times New Roman" w:hAnsi="H-Arial;Times New Roman" w:cs="H-Arial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</w:rPr>
  </w:style>
  <w:style w:type="paragraph" w:styleId="Irodalomjegyzk">
    <w:name w:val="Irodalomjegyzék"/>
    <w:basedOn w:val="Normal"/>
    <w:qFormat/>
    <w:pPr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6:00Z</dcterms:created>
  <dc:creator>tovarij</dc:creator>
  <dc:description/>
  <cp:keywords/>
  <dc:language>en-US</dc:language>
  <cp:lastModifiedBy>Zsuzsa</cp:lastModifiedBy>
  <dcterms:modified xsi:type="dcterms:W3CDTF">2009-07-20T09:18:00Z</dcterms:modified>
  <cp:revision>4</cp:revision>
  <dc:subject/>
  <dc:title>Tantárgy neve:</dc:title>
</cp:coreProperties>
</file>