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Tantárgy neve: Weblapszerkesztés 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A tanegység kódja: NFP_ME217G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ti 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481469374"/>
            <w:bookmarkStart w:id="1" w:name="__Fieldmark__0_1481469374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481469374"/>
            <w:bookmarkStart w:id="3" w:name="__Fieldmark__1_1481469374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481469374"/>
            <w:bookmarkStart w:id="5" w:name="__Fieldmark__2_1481469374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481469374"/>
            <w:bookmarkStart w:id="7" w:name="__Fieldmark__3_1481469374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481469374"/>
            <w:bookmarkStart w:id="9" w:name="__Fieldmark__4_1481469374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4"/>
                <w:szCs w:val="24"/>
              </w:rPr>
              <w:t>A tantárgy célja, hogy a hallgatók megismerkedjenek a statikus weblapok készítésének legkorszerűbb technikáival, szoftvereivel. Bármikor képesek legyenek önállóan elkészíteni egy összefüggő, több frame-ből álló, vagy templates, multimádiás elemeket is tartalmazó weboldalt (Dreamweaver MX, Adobe Photoshop, Adobe Image Read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zetés a weblapfejlesztés rejtelmei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ML alapja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ML további lehetőségei: táblázatok hyperlinkek és framszerkez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ML gyakorló ó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amweaver MX alapja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amweaver MX speciális lehetősége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amweaver MX-ben frames szerkezetű site készíté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amweaver MX-ben templates szerkezetű site készíté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amweaver frames és templates szerkezetének gyakorlá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mören a Java Scriptrő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-ok webszerverre töltés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kő László-Lehel György-Schuck Béla-Sziklai János:</w:t>
            </w:r>
            <w:r>
              <w:rPr>
                <w:sz w:val="24"/>
                <w:szCs w:val="24"/>
              </w:rPr>
              <w:t xml:space="preserve"> Dreamweawer MX a gyakorlatban, BÉDA Books Kiadó Solymá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etsy Bruce:</w:t>
            </w:r>
            <w:r>
              <w:rPr>
                <w:sz w:val="24"/>
                <w:szCs w:val="24"/>
              </w:rPr>
              <w:t xml:space="preserve"> Tanuljuk meg a Macromedia Dreamweaver MX használatát 24 óra alatt, 2002., (~461 olda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Kvaszingerné Prantner Csilla, tanársegéd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Oktatók:</w:t>
            </w:r>
            <w:r>
              <w:rPr>
                <w:rFonts w:cs="Times New Roman" w:ascii="Times New Roman" w:hAnsi="Times New Roman"/>
                <w:b w:val="false"/>
              </w:rPr>
              <w:t xml:space="preserve"> Kvaszingerné Prantner Csilla, tanársegéd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-Ari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76"/>
        </w:tabs>
        <w:ind w:left="1876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H-Arial;Times New Roman" w:hAnsi="H-Arial;Times New Roman" w:cs="H-Arial;Times New Roman"/>
    </w:rPr>
  </w:style>
  <w:style w:type="character" w:styleId="WW8Num5z0">
    <w:name w:val="WW8Num5z0"/>
    <w:qFormat/>
    <w:rPr>
      <w:rFonts w:ascii="H-Arial;Times New Roman" w:hAnsi="H-Arial;Times New Roman" w:cs="H-Arial;Times New Roman"/>
    </w:rPr>
  </w:style>
  <w:style w:type="character" w:styleId="WW8Num6z0">
    <w:name w:val="WW8Num6z0"/>
    <w:qFormat/>
    <w:rPr>
      <w:rFonts w:ascii="H-Arial;Times New Roman" w:hAnsi="H-Arial;Times New Roman" w:cs="H-Arial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-Arial;Times New Roman" w:hAnsi="H-Arial;Times New Roman" w:cs="H-Aria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-Arial;Times New Roman" w:hAnsi="H-Arial;Times New Roman" w:cs="H-Arial;Times New Roman"/>
    </w:rPr>
  </w:style>
  <w:style w:type="character" w:styleId="WW8Num14z0">
    <w:name w:val="WW8Num14z0"/>
    <w:qFormat/>
    <w:rPr>
      <w:rFonts w:ascii="H-Arial;Times New Roman" w:hAnsi="H-Arial;Times New Roman" w:cs="H-Arial;Times New Roman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Arial" w:hAnsi="Arial" w:cs="Arial"/>
      <w:b/>
      <w:i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Cs w:val="24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</w:rPr>
  </w:style>
  <w:style w:type="paragraph" w:styleId="Irodalomjegyzk">
    <w:name w:val="Irodalomjegyzék"/>
    <w:basedOn w:val="Normal"/>
    <w:qFormat/>
    <w:pPr>
      <w:jc w:val="both"/>
    </w:pPr>
    <w:rPr>
      <w:iCs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eladat">
    <w:name w:val="feladat"/>
    <w:basedOn w:val="Normal"/>
    <w:qFormat/>
    <w:p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2"/>
      </w:numPr>
      <w:tabs>
        <w:tab w:val="clear" w:pos="708"/>
        <w:tab w:val="left" w:pos="1134" w:leader="none"/>
        <w:tab w:val="center" w:pos="8364" w:leader="none"/>
      </w:tabs>
      <w:spacing w:before="20" w:after="20"/>
      <w:ind w:left="0" w:hanging="0"/>
      <w:outlineLvl w:val="9"/>
    </w:pPr>
    <w:rPr>
      <w:rFonts w:ascii="Arial" w:hAnsi="Arial" w:cs="Arial"/>
      <w:b w:val="false"/>
      <w:i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03:00Z</dcterms:created>
  <dc:creator>tovarij</dc:creator>
  <dc:description/>
  <cp:keywords/>
  <dc:language>en-US</dc:language>
  <cp:lastModifiedBy>Zsuzsa</cp:lastModifiedBy>
  <dcterms:modified xsi:type="dcterms:W3CDTF">2009-07-20T09:03:00Z</dcterms:modified>
  <cp:revision>2</cp:revision>
  <dc:subject/>
  <dc:title>Tantárgy neve:</dc:title>
</cp:coreProperties>
</file>