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3527"/>
        <w:gridCol w:w="707"/>
        <w:gridCol w:w="1057"/>
        <w:gridCol w:w="882"/>
        <w:gridCol w:w="880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FP_IS213K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űnmegelőzé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 tananyagelem megnevezése: </w:t>
      </w:r>
    </w:p>
    <w:p>
      <w:pPr>
        <w:pStyle w:val="Default"/>
        <w:ind w:left="4210" w:hanging="0"/>
        <w:rPr>
          <w:color w:val="000000"/>
        </w:rPr>
      </w:pPr>
      <w:r>
        <w:rPr>
          <w:b/>
          <w:bCs/>
          <w:color w:val="000000"/>
        </w:rPr>
        <w:t xml:space="preserve">Bűnmegelőzési ismeretek </w:t>
      </w:r>
    </w:p>
    <w:p>
      <w:pPr>
        <w:pStyle w:val="CM23"/>
        <w:ind w:left="1180" w:hanging="1180"/>
        <w:rPr/>
      </w:pPr>
      <w:r>
        <w:rPr/>
        <w:t xml:space="preserve">Hozzárendelt feladatkompetenciák: Tájékoztatást és tanácsadást nyújt a fiatalok által igénybe vehető otthonteremtési támogatásokról, igénybevételük módjáról, a helyi albérletekről Tájékoztatást és tanácsadást nyújt a hivatalokról, hatóságokról, önkormányzatokról, tevékenységükről, elérhetőségükről, az azokkal való kapcsolattartás lehetséges okairól, céljairól, módjáról </w:t>
      </w:r>
    </w:p>
    <w:p>
      <w:pPr>
        <w:pStyle w:val="CM29"/>
        <w:ind w:left="345" w:hanging="345"/>
        <w:rPr/>
      </w:pPr>
      <w:r>
        <w:rPr/>
        <w:t xml:space="preserve">Hozzárendelt szakmai ismeretalkalmazások: A típus Az információhoz való hozzájutás módszerei A típus Az információkezelésének és átadásának technikái A típus A legalapvetőbb kommunikációs technikák és alkalmazásuk </w:t>
      </w:r>
    </w:p>
    <w:p>
      <w:pPr>
        <w:pStyle w:val="CM4"/>
        <w:rPr/>
      </w:pPr>
      <w:r>
        <w:rPr/>
        <w:t xml:space="preserve">Hozzárendelt szakmai készségek: </w:t>
      </w:r>
    </w:p>
    <w:p>
      <w:pPr>
        <w:pStyle w:val="CM6"/>
        <w:ind w:left="-142" w:firstLine="478"/>
        <w:rPr/>
      </w:pPr>
      <w:r>
        <w:rPr/>
        <w:t xml:space="preserve">4. szintDiagram, nomogram kitöltése, készítése </w:t>
      </w:r>
    </w:p>
    <w:p>
      <w:pPr>
        <w:pStyle w:val="Default"/>
        <w:ind w:left="-142" w:firstLine="478"/>
        <w:rPr/>
      </w:pPr>
      <w:r>
        <w:rPr>
          <w:color w:val="000000"/>
        </w:rPr>
        <w:t xml:space="preserve">3. szintGépírás </w:t>
      </w:r>
    </w:p>
    <w:p>
      <w:pPr>
        <w:pStyle w:val="Default"/>
        <w:ind w:left="-142" w:firstLine="478"/>
        <w:rPr>
          <w:color w:val="000000"/>
        </w:rPr>
      </w:pPr>
      <w:r>
        <w:rPr>
          <w:color w:val="000000"/>
        </w:rPr>
        <w:t xml:space="preserve">4. szintInformációforrások kezelés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54"/>
        <w:ind w:left="1180" w:right="5940" w:hanging="1180"/>
        <w:rPr/>
      </w:pPr>
      <w:r>
        <w:rPr/>
        <w:t xml:space="preserve">Hozzárendelt módszerkompetenciák: Információgyűjtés Figyelem-összpontosítás </w:t>
      </w:r>
    </w:p>
    <w:p>
      <w:pPr>
        <w:pStyle w:val="CM23"/>
        <w:ind w:left="1180" w:hanging="1180"/>
        <w:rPr/>
      </w:pPr>
      <w:r>
        <w:rPr/>
        <w:t xml:space="preserve">Hozzárendelt személyes kompetenciák: Önállóság Kitartás </w:t>
      </w:r>
    </w:p>
    <w:p>
      <w:pPr>
        <w:pStyle w:val="CM32"/>
        <w:ind w:left="1180" w:right="5538" w:hanging="1180"/>
        <w:rPr/>
      </w:pPr>
      <w:r>
        <w:rPr/>
        <w:t xml:space="preserve">Hozzárendelt társas kompetenciák: Kapcsolatteremtő készség Interperszonális rugalmasság Közérthetőség </w:t>
      </w:r>
    </w:p>
    <w:p>
      <w:pPr>
        <w:pStyle w:val="CM23"/>
        <w:ind w:left="1180" w:hanging="1180"/>
        <w:rPr/>
      </w:pPr>
      <w:r>
        <w:rPr/>
        <w:t xml:space="preserve">Tanulói tevékenységformák: Hallott szöveg feldolgozása jegyzeteléssel 30% Olvasott szöveg önálló feldolgozása 20% Olvasott szöveg feldolgozása jegyzeteléssel 30% Információk önálló rendszerezése 15% Tesztfeladat megoldása 5% A képzési helyszín jellege: </w:t>
      </w:r>
    </w:p>
    <w:p>
      <w:pPr>
        <w:pStyle w:val="Default"/>
        <w:spacing w:lineRule="atLeast" w:line="308"/>
        <w:ind w:left="788" w:right="2323" w:hanging="0"/>
        <w:rPr>
          <w:color w:val="000000"/>
        </w:rPr>
      </w:pPr>
      <w:r>
        <w:rPr>
          <w:color w:val="000000"/>
        </w:rPr>
        <w:t xml:space="preserve">Tanterem Könyvtár Képzési idő: 30 óra elmélet osztálykeretben </w:t>
      </w:r>
    </w:p>
    <w:p>
      <w:pPr>
        <w:pStyle w:val="CM72"/>
        <w:spacing w:lineRule="atLeast" w:line="308"/>
        <w:ind w:left="1180" w:hanging="1180"/>
        <w:rPr/>
      </w:pPr>
      <w:r>
        <w:rPr/>
        <w:t xml:space="preserve">A tananyagelem tartalmának tömör meghatározása: A bűnmegelőzés helye és szerepe a rendvédelmi munkában. A bűnmegelőzés történeti fejlődése. Jogi szabályozás (stratégiák). A büntetőjog különleges eljárási szabályai a fiatalkorúakra vonatkozóan. A gyermekkorúak és a fiatalkorúak által elkövetett bűncselekmények és jellemzőik. A gyermek- és fiatalkorúakkal szembeni intézkedések, szankciók. Az áldozattá válás elkerülése, különös tekintettel a szexuális bűncselekmények sértettjeire és az időskorúakra. A gyermekkor, mint viktimológiai potenciál. Az áldozattá válás típusos formái. Jogi szabályozás. Frusztráció és agresszió fogalma, megjelenési formái, irányultsága. A pszichés problémák, mint gyakori kompenzációs háttér okok. Szocializációs és médiahatások, mint maladaptív minták. A konfliktusok kialakulásának folyamata. A családi konfliktusok lejátszásának és kezelésének típusos módjai. A családon belüli erőszak specialitásai. Jogi szabályozás. A leggyakrabban megvalósult bűncselekmények. Veszélyeztetett családokban felnövekvő gyermekek. Prevenció és beavatkozás (kezelés, szankció). Bűnmegelőzési projektek, módszerek és technikák, az ifjúságsegítés szerepe a bűnmegelőzésbe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CM4">
    <w:name w:val="CM4"/>
    <w:basedOn w:val="Default"/>
    <w:next w:val="Default"/>
    <w:qFormat/>
    <w:pPr>
      <w:spacing w:lineRule="atLeast" w:line="306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0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08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08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308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14:00Z</dcterms:created>
  <dc:creator>mami</dc:creator>
  <dc:description/>
  <dc:language>en-US</dc:language>
  <cp:lastModifiedBy>mami</cp:lastModifiedBy>
  <dcterms:modified xsi:type="dcterms:W3CDTF">2009-07-29T13:14:00Z</dcterms:modified>
  <cp:revision>1</cp:revision>
  <dc:subject/>
  <dc:title>NFP_IS213K2</dc:title>
</cp:coreProperties>
</file>