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Nyelvfejlesztés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310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  <w:r>
              <w:rPr/>
              <w:t xml:space="preserve"> A tantárgy elsődleges célja a hallgatók komplex nyelvi és nyelvhasználati képességeinek és készségeinek fejlesztése (olvasás, írás, beszéd, hallás utáni szövegértés), szókincsük, nyelvi, nyelvtani és nyelvhasználati tudásuk bővítése és az angol/francia/német nyelv használatának komplex, változatos gyakorlása aktuális problémák (emberi kapcsolatok, környezetvédelem, globalizáció) tematikus megvitatásán keresztül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Kurzus bemutat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 xml:space="preserve">Emberi kapcsolatok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 xml:space="preserve">Emberi kapcsolatok 2. Szituációs gyakorlatok 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Férfi-női szerepe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Férfi-női szerepek 2. Házi fogalmazások megvitat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>Vidéki és nagyvárosi élet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Vidéki és nagyvárosi élet 2. Videófelvételek megvitat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 xml:space="preserve">Utópia - a tökéletes társadalom?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Az ideális otthon: hallgatói prezentáció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 Ember és környezet – emberi környezet</w:t>
              <w:tab/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 xml:space="preserve"> Ember és környezet – emberi környezet 2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 xml:space="preserve">12. hét: Környezetszennyezés és környezetvédelem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</w:t>
              <w:tab/>
              <w:t xml:space="preserve"> Környezetszennyezés és környezetvédelem 2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 xml:space="preserve">14. hét: A globalizáció aktuális problémái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</w:t>
              <w:tab/>
              <w:t xml:space="preserve"> A globalizáció aktuális problémái 2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DefaultText"/>
              <w:ind w:left="360" w:hanging="360"/>
              <w:rPr/>
            </w:pPr>
            <w:r>
              <w:rPr/>
              <w:t xml:space="preserve">Jones, Leo. </w:t>
            </w:r>
            <w:r>
              <w:rPr>
                <w:i/>
                <w:iCs/>
              </w:rPr>
              <w:t xml:space="preserve">New Cambridge Advanced English Student’s Book. </w:t>
            </w:r>
            <w:r>
              <w:rPr/>
              <w:t>Cambridge:                                                                                     Cambridge University Press, 1998.</w:t>
            </w:r>
          </w:p>
          <w:p>
            <w:pPr>
              <w:pStyle w:val="DefaultText"/>
              <w:ind w:left="360" w:hanging="360"/>
              <w:rPr/>
            </w:pPr>
            <w:r>
              <w:rPr/>
              <w:t xml:space="preserve">McCarthy, Michael and O’Dell, Felicity. </w:t>
            </w:r>
            <w:r>
              <w:rPr>
                <w:i/>
                <w:iCs/>
              </w:rPr>
              <w:t xml:space="preserve">English Vocabulary in Use Upper-Intermediate. </w:t>
            </w:r>
            <w:r>
              <w:rPr/>
              <w:t>Cambridge: Cambridge University Press, 2001.</w:t>
            </w:r>
          </w:p>
          <w:p>
            <w:pPr>
              <w:pStyle w:val="Normal"/>
              <w:rPr/>
            </w:pPr>
            <w:r>
              <w:rPr/>
              <w:t xml:space="preserve">Monnerie, A.: </w:t>
            </w:r>
            <w:r>
              <w:rPr>
                <w:i/>
              </w:rPr>
              <w:t>La France aux cent visages</w:t>
            </w:r>
            <w:r>
              <w:rPr/>
              <w:t>, Didier, Paris, 1996.</w:t>
            </w:r>
          </w:p>
          <w:p>
            <w:pPr>
              <w:pStyle w:val="DefaultText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Mauchamp, N.: </w:t>
            </w:r>
            <w:r>
              <w:rPr>
                <w:i/>
                <w:szCs w:val="24"/>
              </w:rPr>
              <w:t>La France d’aujourd’hui</w:t>
            </w:r>
            <w:r>
              <w:rPr>
                <w:szCs w:val="24"/>
              </w:rPr>
              <w:t>, CLE International, Paris, 1991.</w:t>
            </w:r>
          </w:p>
          <w:p>
            <w:pPr>
              <w:pStyle w:val="Normal"/>
              <w:jc w:val="both"/>
              <w:rPr/>
            </w:pPr>
            <w:r>
              <w:rPr/>
              <w:t>Schumann</w:t>
            </w:r>
            <w:r>
              <w:rPr>
                <w:lang w:val="de-DE"/>
              </w:rPr>
              <w:t xml:space="preserve">, Johannes: </w:t>
            </w:r>
            <w:r>
              <w:rPr>
                <w:i/>
                <w:lang w:val="de-DE"/>
              </w:rPr>
              <w:t>Mittelstufe Deutsch</w:t>
            </w:r>
            <w:r>
              <w:rPr>
                <w:lang w:val="de-DE"/>
              </w:rPr>
              <w:t>. Verlag für Deutsch: München, 199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ktuális újságcikkek a </w:t>
            </w:r>
            <w:r>
              <w:rPr>
                <w:i/>
              </w:rPr>
              <w:t>Stern</w:t>
            </w:r>
            <w:r>
              <w:rPr/>
              <w:t xml:space="preserve">, a </w:t>
            </w:r>
            <w:r>
              <w:rPr>
                <w:i/>
              </w:rPr>
              <w:t>Der Spiegel</w:t>
            </w:r>
            <w:r>
              <w:rPr/>
              <w:t xml:space="preserve">, a </w:t>
            </w:r>
            <w:r>
              <w:rPr>
                <w:i/>
              </w:rPr>
              <w:t>Focus</w:t>
            </w:r>
            <w:r>
              <w:rPr/>
              <w:t xml:space="preserve"> stb. c. folyóiratokból.</w:t>
            </w:r>
          </w:p>
          <w:p>
            <w:pPr>
              <w:pStyle w:val="DefaultText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  <w:p>
            <w:pPr>
              <w:pStyle w:val="DefaultText"/>
              <w:ind w:left="360" w:hanging="360"/>
              <w:rPr>
                <w:b/>
                <w:b/>
                <w:bCs/>
              </w:rPr>
            </w:pPr>
            <w:r>
              <w:rPr>
                <w:i/>
                <w:iCs/>
              </w:rPr>
              <w:t>Longman Dictionary of Contemporary English</w:t>
            </w:r>
            <w:r>
              <w:rPr/>
              <w:t>. Harlow:</w:t>
            </w:r>
            <w:r>
              <w:rPr>
                <w:i/>
                <w:iCs/>
              </w:rPr>
              <w:t xml:space="preserve"> </w:t>
            </w:r>
            <w:r>
              <w:rPr/>
              <w:t>Pearson Education, 2001.</w:t>
            </w:r>
          </w:p>
          <w:p>
            <w:pPr>
              <w:pStyle w:val="DefaultText"/>
              <w:ind w:left="1843" w:hanging="1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42:00Z</dcterms:created>
  <dc:creator>EKF</dc:creator>
  <dc:description/>
  <cp:keywords/>
  <dc:language>en-US</dc:language>
  <cp:lastModifiedBy>EKF</cp:lastModifiedBy>
  <dcterms:modified xsi:type="dcterms:W3CDTF">2009-07-22T05:42:00Z</dcterms:modified>
  <cp:revision>1</cp:revision>
  <dc:subject/>
  <dc:title>Tantárgy megnevezése: Nyelvfejlesztés 2</dc:title>
</cp:coreProperties>
</file>