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Jogi ismeret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NFG_GI713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urzus célja, hogy a hallgatók megismerjék a jogrendszer felépítését és alapjait. Ennek keretében az alábbi blokkok kerülnek ismertetésr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llam, jog, jogforrás. Alkotmányjog alapfogalmak. A jog keletkezése, az állami szervek jogalkotása  A jogforrás fogalma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jogi norma. A jogi norma fogalma. A jogi norma szerkezete. A jogi normák megjelenése. A jogi norma érvényessége és hatályossága. Az Európai Unió jogrendszerének felépítése, a jogösszehangolás céljai, eszközei, alapvető követelményei az EU-b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zjogi alapok. Alkotmány, alapjogok. A magyar államszervezet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Balázsházy Mária: Jogi alaptan. AULA Kiadó, 200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Boros László: Jogi alapismeretek. Kulturtrade Kiadó, Bp., 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Kukorelli István: Alkotmánytan. Osiris Kiadó, Bp.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Szilágyi Péter: Jogi alaptan. Osiris Kiadó, Bp., 2001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Román Róbert főiskolai adjunktu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Román Róbert főiskolai adjunktu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05:00Z</dcterms:created>
  <dc:creator>RIK</dc:creator>
  <dc:description/>
  <cp:keywords/>
  <dc:language>en-US</dc:language>
  <cp:lastModifiedBy>EKF</cp:lastModifiedBy>
  <dcterms:modified xsi:type="dcterms:W3CDTF">2009-07-02T05:55:00Z</dcterms:modified>
  <cp:revision>4</cp:revision>
  <dc:subject/>
  <dc:title>Tantárgy neve:</dc:title>
</cp:coreProperties>
</file>